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5/6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FICIN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Biblioteca promove curso sobre narrativas gráficas através do inconscient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Voltada para maiores de 18 anos, a oficina, ministrada pelo quadrinista curitibano DW Ribatski, acontece nos dias 18, 19 e 20 de julho, das 14h às 17h, na Sala de Reuniões da BPP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A Biblioteca Pública do Paraná promove em julho o curso “Narrativas gráficas através do inconsciente”, com o quadrinista curitibano DW Ribatski. Voltada para maiores de 18 anos, a oficina acontece nos dias 18, 19 e 20 de julho, das 14h às 17h, na Sala de Reuniões da BPP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As inscrições, gratuitas, devem ser feitas até 9 de julho por meio do </w:t>
      </w:r>
      <w:hyperlink r:id="rId2" w:tgtFrame="_blank">
        <w:r>
          <w:rPr>
            <w:rStyle w:val="InternetLink"/>
            <w:b w:val="false"/>
            <w:bCs w:val="false"/>
            <w:sz w:val="36"/>
            <w:szCs w:val="36"/>
            <w:u w:val="single"/>
          </w:rPr>
          <w:t>formulário disponível no site da BPP</w:t>
        </w:r>
      </w:hyperlink>
      <w:r>
        <w:rPr>
          <w:b w:val="false"/>
          <w:bCs w:val="false"/>
          <w:sz w:val="36"/>
          <w:szCs w:val="36"/>
        </w:rPr>
        <w:t>. Há 25 vagas, que serão preenchidas por ordem de inscrição. Mais informações: (41) 3221-4917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curso tem como objetivo estimular o inconsciente criativo do aluno a partir de imagens abstratas para chegar na produção de narrativas ilustradas. DW Ribatski vai apresentar informações sobre quadrinhos, arte e técnicas para ativação do processo inconsciente, como exercícios para transformar o conteúdo abstrato em imagem figurativa e, por fim, os participantes vão elaborar  uma narrativa gráfica. 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ara participar das aulas, os alunos precisam de lápis ou lapiseira, borracha, caneta de nanquim (uma fina e uma grossa), canetinha preta de ponta grossa, canetinhas coloridas, lápis de cor ou giz e ¼ de pacote de papel A2, de qualquer tipo, de preferência com gramatura acima de 100g. Como material opcional, o oficineiro sugere o uso de nanquim em pote ou bisnaga, pincéis de ponta redonda, corretivo líquido, pena com ponta de metal, régua e esquadro e tinta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DW Ribatski nasceu em Curitiba, em 1982, e está radicado em São Paulo (SP) há quase uma década. Formado em Artes Plásticas pela Faculdade de Artes do Paraná, é colunista do blog da Companhia das Letras, coordena o Espaço Cultural LAJE e colabora como ilustrador em diversos jornais e revistas, como a </w:t>
      </w:r>
      <w:r>
        <w:rPr>
          <w:rStyle w:val="Emphasis"/>
          <w:b w:val="false"/>
          <w:bCs w:val="false"/>
          <w:sz w:val="36"/>
          <w:szCs w:val="36"/>
        </w:rPr>
        <w:t>Folha de S.Paulo</w:t>
      </w:r>
      <w:r>
        <w:rPr>
          <w:b w:val="false"/>
          <w:bCs w:val="false"/>
          <w:sz w:val="36"/>
          <w:szCs w:val="36"/>
        </w:rPr>
        <w:t xml:space="preserve">, </w:t>
      </w:r>
      <w:r>
        <w:rPr>
          <w:rStyle w:val="StrongEmphasis"/>
          <w:b w:val="false"/>
          <w:bCs w:val="false"/>
          <w:sz w:val="36"/>
          <w:szCs w:val="36"/>
        </w:rPr>
        <w:t>Cândido</w:t>
      </w:r>
      <w:r>
        <w:rPr>
          <w:b w:val="false"/>
          <w:bCs w:val="false"/>
          <w:sz w:val="36"/>
          <w:szCs w:val="36"/>
        </w:rPr>
        <w:t xml:space="preserve"> e </w:t>
      </w:r>
      <w:r>
        <w:rPr>
          <w:rStyle w:val="Emphasis"/>
          <w:b w:val="false"/>
          <w:bCs w:val="false"/>
          <w:sz w:val="36"/>
          <w:szCs w:val="36"/>
        </w:rPr>
        <w:t>Piauí</w:t>
      </w:r>
      <w:r>
        <w:rPr>
          <w:b w:val="false"/>
          <w:bCs w:val="false"/>
          <w:sz w:val="36"/>
          <w:szCs w:val="36"/>
        </w:rPr>
        <w:t xml:space="preserve">, além de já ter ilustrado capas de livros da editora Cosac Naify e produzido material gráfico para bandas. É autor, entre outras, das HQs </w:t>
      </w:r>
      <w:r>
        <w:rPr>
          <w:rStyle w:val="Emphasis"/>
          <w:b w:val="false"/>
          <w:bCs w:val="false"/>
          <w:sz w:val="36"/>
          <w:szCs w:val="36"/>
        </w:rPr>
        <w:t xml:space="preserve">Campo em branco </w:t>
      </w:r>
      <w:r>
        <w:rPr>
          <w:b w:val="false"/>
          <w:bCs w:val="false"/>
          <w:sz w:val="36"/>
          <w:szCs w:val="36"/>
        </w:rPr>
        <w:t xml:space="preserve">e </w:t>
      </w:r>
      <w:r>
        <w:rPr>
          <w:rStyle w:val="Emphasis"/>
          <w:b w:val="false"/>
          <w:bCs w:val="false"/>
          <w:sz w:val="36"/>
          <w:szCs w:val="36"/>
        </w:rPr>
        <w:t>Como na quinta série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SERVIÇO: </w:t>
      </w:r>
      <w:r>
        <w:rPr>
          <w:b w:val="false"/>
          <w:bCs w:val="false"/>
          <w:sz w:val="36"/>
          <w:szCs w:val="36"/>
        </w:rPr>
        <w:t>Oficina “Narrativas gráficas através do inconsciente”, com DW Ribatski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Data: 18, 19 e 20 de julh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Horário: 14h às 17h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Local: Sala de Reuniões da BPP - R. Cândido Lopes, 133, Centro — Curitiba/PR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nscrições, gratuitas, até 9 de julho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is informações: (41) 3221-4917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ida Borghetti, Biblioteca Pública do Paraná, W Ribatski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p.pr.gov.br/modules/noticias/article.php?storyid=1158&amp;tit=DW-Ribatski-ministra-o-curso-Narrativas-graficas-atraves-do-inconsciente-em-julho-na-Bibliote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21:22Z</dcterms:created>
  <dc:creator/>
  <dc:description/>
  <dc:language>en-US</dc:language>
  <cp:lastModifiedBy/>
  <dcterms:modified xsi:type="dcterms:W3CDTF">2018-06-25T18:32:00Z</dcterms:modified>
  <cp:revision>3</cp:revision>
  <dc:subject/>
  <dc:title/>
</cp:coreProperties>
</file>