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5/06/18 - segunda-fei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ZO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nicípios podem solicitar recursos para proteção de crianças e adolescentes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i/>
          <w:sz w:val="24"/>
          <w:szCs w:val="24"/>
        </w:rPr>
        <w:t>A Secretaria de Estado da Família e Desenvolvimento Social está com duas deliberações abertas, uma com prazo até sexta-feira (29), para estruturação de conselhos tutelares, e outra até 13 de julho, para combate ao uso de álcool e drogas. Os recursos somam R$ 27 milhões.</w:t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municípios têm poucos dias para solicitar recursos destinados ao aumento da proteção a crianças e adolescentes. A Secretaria de Estado da Família e Desenvolvimento Social está com duas deliberações abertas, uma com prazo até sexta-feira (29), para estruturação de conselhos tutelares, e outra até 13 de julho, para combate ao uso de álcool e drogas. Os recursos somam R$ 27 milhões.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Conselho Estadual dos Direitos da Criança e do Adolescente (Cedca-PR) aprovou a utilização dos recursos e também a prorrogação do prazo de adesão. As deliberações têm municípios prioritários e critérios específicos para adesão, que devem ser consultados nos respectivos documentos, disponívei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nos sites da Secretaria da Família e de Ced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deliberação 107/20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az part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do programa de apoio e fortaleci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atuação dos conselheiros tutelares do Paraná, desenvolvido desde 2011. De acordo com cada caso, valores entre R$ 10 mil e R$ 120 mil serão repassados aos municípios, na modalidade fundo a fundo. Os municípios têm até esta sexta-feira para (29) aderir à deliberação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São destinad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$ 23 milhões para aquisição de automóvel zero-quilômetro, até R$ 60 mil, para 290 conselhos tutelares pré-definidos que não dispõem de veículo, ou o que têm foi fabricado há mais de quatro anos. A mesma deliberação prevê compra de equipamentos de informática, mobiliário e eletrodomésticos até R$ 10 mil, disponíveis para todos os conselhos. Também está prevista a construção de 31 sedes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MBAT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– Os conselheiros também aprovaram a prorrogação do prazo para adesão dos municípios 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deliberação 109/20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que trata do repasse, fundo a fundo, de recursos para a implantação de fortalecimento de ações e estratégias de prevenção ao uso e abuso de álcool e outras drogas. O prazo agora se encerra em 13 de julho. Estas ações devem ser voltadas a crianças, adolescentes e suas famílias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destinado o incentivo financeiro estadual no valor de R$ 4 milhões do Fundo Estadual para a Infância e Adolescência – FIA/PR. Foram pré-selecionados 32 municípios, pelos critérios de porte, índice de vulnerabilidade das famílias (IVF-PR) e o percentual de crianças e adolescentes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lano de Ação Local deve observar a intersetorialidade, que vise a proteção integral; promoção de saúde, com estímulo a aprendizagem de novas habilidades sociais; prevenção, em atividades escolares, comunitárias e familiares; e lógica ampliada da redução de danos, estimulando comportamentos seguros.</w:t>
      </w:r>
    </w:p>
    <w:p>
      <w:pPr>
        <w:pStyle w:val="NormalWeb"/>
        <w:spacing w:before="0" w:after="240"/>
        <w:jc w:val="left"/>
        <w:rPr/>
      </w:pPr>
      <w:r>
        <w:rPr/>
      </w:r>
    </w:p>
    <w:p>
      <w:pPr>
        <w:pStyle w:val="NormalWeb"/>
        <w:spacing w:before="0" w:after="240"/>
        <w:jc w:val="left"/>
        <w:rPr/>
      </w:pPr>
      <w:r>
        <w:rPr/>
        <w:t>Cida Borghetti, adesão municípios, proteção crianças e adolescentes, secretaria de Estado da Família,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modules/conteudo/conteudo.php?conteudo=1386" TargetMode="External"/><Relationship Id="rId3" Type="http://schemas.openxmlformats.org/officeDocument/2006/relationships/hyperlink" Target="http://www.cedca.pr.gov.br/arquivos/File/deliberacoes2017/Deliberacao_107_2017a.pdf" TargetMode="External"/><Relationship Id="rId4" Type="http://schemas.openxmlformats.org/officeDocument/2006/relationships/hyperlink" Target="http://www.cedca.pr.gov.br/arquivos/File/deliberacoes2017/Deliberacao_109_2017_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3:31:00Z</dcterms:created>
  <dc:creator>Fabio Mauricio Schafer</dc:creator>
  <dc:description/>
  <dc:language>en-US</dc:language>
  <cp:lastModifiedBy/>
  <dcterms:modified xsi:type="dcterms:W3CDTF">2018-06-25T15:13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