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25/06/2016</w:t>
      </w:r>
    </w:p>
    <w:p>
      <w:pPr>
        <w:pStyle w:val="Normal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(sábado)</w:t>
      </w:r>
    </w:p>
    <w:p>
      <w:pPr>
        <w:pStyle w:val="Normal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33"/>
          <w:sz w:val="28"/>
          <w:szCs w:val="28"/>
        </w:rPr>
        <w:t>Paraná pode ter centro 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33"/>
          <w:sz w:val="28"/>
          <w:szCs w:val="28"/>
        </w:rPr>
        <w:t>excelência para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33"/>
          <w:sz w:val="28"/>
          <w:szCs w:val="28"/>
        </w:rPr>
        <w:t>tratamento da psoríase</w:t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33"/>
          <w:sz w:val="28"/>
          <w:szCs w:val="28"/>
        </w:rPr>
        <w:t>Pedido de liberação de recursos para viabilizar o projeto em Brasília e no Ministério da Saúde será encaminhado pela vice-governadora, Cida Borgh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Um centro de excelência para tratamento de psoríase - doença crônica de pele que acomete pessoas em todas as faixas etárias - poderá ser instalado em Maringá para atender o Paraná. A vice- governadora do Estado, Cida Borghetti, disse neste sábado (25) que vai lutar por recursos em Brasília e no Ministério da Saúde para viabilizar 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Ela participou, em Maringá, da abertura do Circuito Grape 2016, Grupo de Apoio Permanente a Pacientes Especiais, realizado pela Sociedade Brasileira de Dermatologia, em conjunto com o La Roche-Posay Laboratoire Dermatologique e apoio das Secretarias de Saúde do Paraná e de Maringá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O Circuito Grape vem sendo realizado em Maringá há nove anos, como parte do trabalho de conscientização sobre a doença, feito pela dermatologista Sineida Berbert Ferreira para diagnosticar, tratar e vencer o estigma que cerca os paci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Mais de 600 pessoas circulam pelo evento e contam com palestras informativas, além de consultas para o diagnóstico. Estudantes das faculdades UEM, Ingá e Cesumar também participam do trabalho voluntário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MEDICAMENTOS - Durante a visita, Cida Borghetti afirmou que pretende levar ao Ministério da Saúde a reivindicação da inclusão de mais medicamentos específicos na lista de fornecimento de Sistema Único de Saúde (S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“</w:t>
      </w:r>
      <w:r>
        <w:rPr>
          <w:color w:val="000033"/>
          <w:sz w:val="28"/>
          <w:szCs w:val="28"/>
        </w:rPr>
        <w:t>Respeito muito o trabalho realizado aqui e os pacientes precisam do apoio do governo do Estado e do governo Federal para terem uma qualidade de vida melhor”, afirmou Cida.</w:t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LEI - Como deputada estadual, Cida Borghetti foi a autora do projeto de lei sobre a psoríase. O Paraná continua sendo o único Estado brasileiro com uma lei específica sobre a doença.</w:t>
      </w:r>
    </w:p>
    <w:p>
      <w:pPr>
        <w:pStyle w:val="Normal"/>
        <w:rPr>
          <w:sz w:val="28"/>
          <w:szCs w:val="28"/>
        </w:rPr>
      </w:pPr>
      <w:r>
        <w:rPr>
          <w:color w:val="000033"/>
          <w:sz w:val="28"/>
          <w:szCs w:val="28"/>
        </w:rPr>
        <w:t>A psoríase é uma doença comum da pele, crônica e não contagiosa. Os sintomas reaparecem periodicamente e a causa ainda é desconhecida, mas estudos ligam ao sistema imunológico, em interações com o meio ambiente e suscetibilidade genética. Algumas situações podem aumentar os casos de psoríase, como histórico familiar, estresse, obesidade, clima frio, consumo de bebidas alcoólicas e tabag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8:33:00Z</dcterms:created>
  <dc:creator>Home</dc:creator>
  <dc:description/>
  <cp:keywords/>
  <dc:language>en-US</dc:language>
  <cp:lastModifiedBy>Home</cp:lastModifiedBy>
  <dcterms:modified xsi:type="dcterms:W3CDTF">2016-06-25T18:39:00Z</dcterms:modified>
  <cp:revision>1</cp:revision>
  <dc:subject/>
  <dc:title>25/06/2016</dc:title>
</cp:coreProperties>
</file>