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5.06.2018 – segund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LICITAÇÃ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bras do primeiro lote da duplicação da PR-323 atrai 14 empresas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O DER-PR abriu nesta segunda-feira as propostas de preços dos interessados em executar a obra no trecho de 20,7 quilômetros entre Paiçandu e Doutor Camargo. Teto previsto em edital para execução dos serviços é de R$ 100 milhões. Descontos passam de 25%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atorze empresas disputam a execução das obras de duplicação de 20,7 quilômetros da PR-323, entre Paiçandu e Doutor Camargo, no Noroeste do Estado. Os envelopes com as propostas de preços foram abertos nesta segunda-feira (25) pelo Departamento de Estradas de Rodagem do Paraná (DER-PR). Com valor máximo de R$ 100 milhões, os descontos oferecidos passam de 25%.</w:t>
      </w:r>
    </w:p>
    <w:p>
      <w:pPr>
        <w:pStyle w:val="NormalWeb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A obra na PR-323 trará mais segurança para a população que transita pela estrada e vai agilizar o escoamento da produção da região Noroeste, uma das mais importantes do Paraná”, destaca a governadora Cida Borghetti.</w:t>
      </w:r>
    </w:p>
    <w:p>
      <w:pPr>
        <w:pStyle w:val="NormalWeb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gundo o secretário de Infraestrutura e Logística, Abelardo Lupion, este é o primeiro dos quatro trechos da rodovia que serão duplicados com recursos do Governo do Estado. “O grande número de participantes demonstra a saúde financeira do Paraná, que é fruto do ajuste fiscal. Hoje somos reconhecidos por pagar nossos prestadores de serviço em dia”, afirma.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IMPORTÂNCIA -</w:t>
      </w:r>
      <w:r>
        <w:rPr>
          <w:rFonts w:cs="Times New Roman" w:ascii="Times New Roman" w:hAnsi="Times New Roman"/>
          <w:sz w:val="30"/>
          <w:szCs w:val="30"/>
        </w:rPr>
        <w:t xml:space="preserve"> Considerada uma das rodovias mais importantes do Paraná, a PR-323 faz a principal ligação entre as regiões Norte e Noroeste e passa por várias cidades. A rodovia é um dos principais corredores da malha estadual, que suporta toda movimentação proveniente do polo têxtil do Estado, além de proporcionar ligação com países do Mercosul. </w:t>
      </w:r>
    </w:p>
    <w:p>
      <w:pPr>
        <w:pStyle w:val="NormalWeb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tualmente, a estrada tem pista simples, poucas áreas de ultrapassagem e acessos complicados em trechos urbanos, fatores que resultam em um alto número de acidentes fatais. 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PRAZOS –</w:t>
      </w:r>
      <w:r>
        <w:rPr>
          <w:rFonts w:cs="Times New Roman" w:ascii="Times New Roman" w:hAnsi="Times New Roman"/>
          <w:sz w:val="30"/>
          <w:szCs w:val="30"/>
        </w:rPr>
        <w:t xml:space="preserve"> Após a publicação da classificação das propostas de preços, é aberto prazo legal de cinco dias para eventuais recursos administrativos. Se houver contestações, há mais 5 dias para apresentação das contrarrazões. Esgotados os possíveis recursos, serão abertos os documentos de habilitação, quando a comissão de licitação verifica se os requisitos do edital foram atendidos. 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DER-PR planeja anunciar a vencedora da licitação ainda no segundo semestre deste ano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 previsão é de que os trabalhos sejam concluídos dentro de dois anos após a emissão da ordem de serviço.</w:t>
      </w:r>
    </w:p>
    <w:p>
      <w:pPr>
        <w:pStyle w:val="NormalWeb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CRONOGRAMA –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 xml:space="preserve"> Em 2018, </w:t>
      </w:r>
      <w:r>
        <w:rPr>
          <w:rFonts w:cs="Times New Roman" w:ascii="Times New Roman" w:hAnsi="Times New Roman"/>
          <w:sz w:val="30"/>
          <w:szCs w:val="30"/>
        </w:rPr>
        <w:t>o Governo do Estado planeja investir mais de R$ 240 milhões em obras e projetos para os 216 quilômetros entre Paiçandu e Francisco Alves. Além dos quatro lotes de obras de duplicação, estão programados editais para contratação de mais dois projetos de duplicação, além de estudos de viabilidade, terceiras faixas, marginais, ponte e viadut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içandu, Doutor Camarg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duplicação PR-323, abertura de propostas PR323, Paiçandu, Doutor Camar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0:00Z</dcterms:created>
  <dc:creator>Fabiana de Fatima Wantuch</dc:creator>
  <dc:description/>
  <dc:language>en-US</dc:language>
  <cp:lastModifiedBy/>
  <dcterms:modified xsi:type="dcterms:W3CDTF">2018-06-26T12:51:22Z</dcterms:modified>
  <cp:revision>103</cp:revision>
  <dc:subject/>
  <dc:title/>
</cp:coreProperties>
</file>