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25/6/2018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segunda-feira)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DOSES REMANESCENTES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Secretaria da Saúde 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libera vacina contra gripe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  <w:t xml:space="preserve">As doses remanescentes da vacina começaram a ser ofertadas ao público em geral a partir desta segunda (25). A estimativa é de que cerca de 370 mil doses em todo o Estado tenham sobrado. 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m fotos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Com o encerramento da campanha oficial de vacinação contra a gripe, na sexta-feira (22), as doses remanescentes da vacina começaram a ser ofertadas ao público em geral a partir desta segunda (25). A estimativa é de que cerca de 370 mil doses em todo o Estado tenham sobrado. 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Durante a campanha, iniciada em 23 de abril, 2,7 milhões de doses foram aplicadas no Paraná entre as populações-alvo determinadas pelo Ministério da Saúde. Com isso, o Estado garantiu um índice de cobertura vacinal de 89,6%, acima da média nacional, de 83%. 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Para o secretário de Estado da Saúde, Antônio Carlos Nardi, o resultado foi positivo. “Estamos entre os estados com maior cobertura vacinal. E mesmo nos grupos em que não atingimos nossa meta de vacinar 90% da população-alvo, estamos acima da média nacional”, diz o secretário. 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Ele lembra que dos sete grupos alvos da campanha apenas dois deles, o de gestantes e crianças com idade acima de seis meses e menos de 5 anos, tiveram cobertura abaixo do esperado no Paraná. Entre as gestantes, 75,5% foram vacinadas e entre as crianças, 72,6%. No Brasil, a cobertura vacinal nesses dois grupos foi de 71% e 67% respectivamente.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DOSES – Para evitar o desperdício das doses que não foram aplicadas durante a campanha oficial, a Secretaria de Estado da Saúde orientou os municípios a abrirem a vacinação para o público em geral. A aplicação da vacina da gripe nas Unidades Básicas de Saúde continua até que os estoques sejam zerados. 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Queremos aplicar todas as vacinas contra a gripe que recebemos para a campanha. Quem não se vacinou, pode procurar os postos e verificar se há vacinas disponíveis”, afirmou o secretário Nardi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BALANÇO – Dados do último boletim da gripe divulgado pela Secretaria da Saúde mostram que desde o início do ano foram registrados 211 casos de influenza e 27 mortes. O maior número foi registrado na Região Metropolitana de Curitiba, com 91 casos, sendo 68 apenas em Curitiba. Das 22 Regionais de Saúde do Estado, 18 já confirmaram casos de influenza. 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ara a superintendente de Vigilância em Saúde, Júlia Cordellini, os dados indicam que o vírus da gripe está em circulação em todo o Paraná, e que por isso as pessoas precisam continuar adotando medidas preventivas. “Mesmo quem se imunizou precisa continuar com os hábitos de prevenção. São cuidados muito simples que fazem toda a diferença”, ressalta.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Entre os cuidados que devem ser adotados estão lavar as mãos com água e sabão com frequência; manter os ambientes ventilados; higienizar periodicamente superfícies que entram em contato com as mãos, como mesas, teclados e maçanetas, com álcool em gel; evitar compartilhar talheres, copos e alimentos; usar lenços descartáveis na hora de tossir ou espirrar e evitar aglomeração de pessoas.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ara quem apresenta febre alta a partir de 38%, dor de garganta e tosse, a recomendação é procurar atendimento médico e evitar a automedicação.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Saúde do Paraná, influenza, Governo do Paraná, Paraná libera vacina contra gripe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8:00Z</dcterms:created>
  <dc:creator/>
  <dc:description/>
  <dc:language>en-US</dc:language>
  <cp:lastModifiedBy/>
  <dcterms:modified xsi:type="dcterms:W3CDTF">2018-06-25T18:53:14Z</dcterms:modified>
  <cp:revision>3</cp:revision>
  <dc:subject/>
  <dc:title/>
</cp:coreProperties>
</file>