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/06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OLTA ÀS AUL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pois de dois meses, </w:t>
      </w:r>
    </w:p>
    <w:p>
      <w:pPr>
        <w:pStyle w:val="Western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rmina a greve nas </w:t>
      </w:r>
    </w:p>
    <w:p>
      <w:pPr>
        <w:pStyle w:val="Western"/>
        <w:spacing w:lineRule="auto" w:line="240"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universidades estaduais</w:t>
      </w:r>
    </w:p>
    <w:p>
      <w:pPr>
        <w:pStyle w:val="Western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 aulas serão retomadas nesta sexta-feira (26) para os cerca de 11 mil estudantes da Universidade Estadual do Oeste do Paraná (Unioeste) e na segunda-feira (29) para mais de 90 mil alunos das outras seis instituições</w:t>
      </w:r>
    </w:p>
    <w:p>
      <w:pPr>
        <w:pStyle w:val="Western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 xml:space="preserve">Professores e agentes de sete universidades estaduais do Paraná suspenderam a greve que durava cerca de dois meses. Os servidores técnicos da Universidade Estadual do Centro-Oeste (Unicentro), representados pelo Sintesu, foram os primeiros a decidir pelo fim da paralisação e retomada das atividades no dia 11 de junho. Os outros dez sindicatos que representam os docentes e agentes universitários realizaram as assembleias nesta semana dando fim ao movimento grevista. 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>O secretário de Estado da Ciência, Tecnologia e Ensino Superior, João Carlos Gomes, ressaltou a importância do diálogo com os representantes dos sindicatos dos servidores das universidades para que as atividades acadêmicas e administrativas das IEES sejam retomadas. “Realizamos reuniões e a proposição para o diálogo sempre esteve presente. O Governo do Estado tem cumprido com todos os compromissos assumidos e com a retomada das atividades na graduação, pós-graduação e extensão nas universidades vamos continuar trabalhando para o avanço das instituições de ensino superior do Paraná”, ressaltou João Carlos.</w:t>
      </w:r>
    </w:p>
    <w:p>
      <w:pPr>
        <w:pStyle w:val="Western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aulas serão retomadas nesta sexta-feira (26) para os cerca de 11 mil estudantes da Universidade Estadual do Oeste do Paraná (Unioeste) e na segunda-feira (29) para mais de 90 mil alunos das outras seis Instituições Estaduais de Ensino Superior (IEES).</w:t>
      </w:r>
    </w:p>
    <w:p>
      <w:pPr>
        <w:pStyle w:val="Western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Universidade Estadual de Ponta Grossa (UEPG) o Conselho Universitário já se reuniu nesta quinta-feira (25) para definição do calendário acadêmico. Alguns cursos já haviam retomado as atividades na UEPG, em cumprimento a liminares concedidas pela justiça aos alunos dos últimos anos de Medicina, Direito e Odontologia. Também conseguiram o direito de retomar as aulas os alunos que irão concluir os cursos de Farmácia, Educação Física e Engenharia Civil, mas as atividades ainda não haviam sido retomadas. </w:t>
      </w:r>
    </w:p>
    <w:p>
      <w:pPr>
        <w:pStyle w:val="Western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Conselhos de Ensino, Pesquisa e Extensão da Universidade Estadual de Londrina (UEL) e da Universidade Estadual de Maringá (UEM) também definiram pela manutenção das atividades acadêmicas para os cursos de Medicina, durante a paralisação dos professores, para os alunos dos últimos anos que já concluíram as disciplinas teóricas. </w:t>
      </w:r>
    </w:p>
    <w:p>
      <w:pPr>
        <w:pStyle w:val="Western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s próximos dias devem ocorrer as demais reuniões dos Conselhos de Ensino, Pesquisa e Extensão das universidades para definir sobre o calendário acadêmico considerando que as atividades de ensino preveem 200 dias letivos, conforme estabelece a Lei de Diretrizes e Bases (LDB)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Unicentro, UEL, Unioes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ndrina, Maringá, Ponta Grossa, Cascavel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21:00Z</dcterms:created>
  <dc:creator>SECS</dc:creator>
  <dc:description/>
  <cp:keywords/>
  <dc:language>en-US</dc:language>
  <cp:lastModifiedBy>SECS</cp:lastModifiedBy>
  <dcterms:modified xsi:type="dcterms:W3CDTF">2015-06-25T21:29:00Z</dcterms:modified>
  <cp:revision>5</cp:revision>
  <dc:subject/>
  <dc:title>Saiba mais sobre o trabalho do governo do Estado em:</dc:title>
</cp:coreProperties>
</file>