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5/6/2018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gund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VIMENTAÇÃO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Governo autoriza obra aguardada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há 50 anos em Assis Chateaubriand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Foram liberados R$ 2 milhões a fundo perdido para levar o asfalto às ruas de terra dos bairros Cristo Rei e Tropical, onde vivem mais de 100 famílias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prefeito de Assis Chateaubriand, João Aparecido Pegoraro, recebeu nesta segunda-feira (25) autorização do Governo do Paraná para licitar o serviço de pavimentação de cerca de 28 mil m2 de vias urbanas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Foram liberados R$ 2,17 milhões a fundo perdido para levar o asfalto às ruas de terra dos bairros Cristo Rei e Tropical, onde vivem cerca de 100 famílias.  “Faz 50 anos que o povo está esperando por isso”, disse Pegoraro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s obras serão custeadas pelo Programa de Auxílio aos Municípios, da Secretaria de Estado de Desenvolvimento Urbano. Além do asfalto, as ruas receberão rede de drenagem de águas pluviais, meio-fio com sarjeta, urbanização de calçadas, rampas para acessibilidade universal e sinalização viária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autorização foi entregue ao prefeito pelo chefe de gabinete da Casa Civil, Thiago Stefanello, representando o secretário Dilceu Sperafico, e pelo deputado estadual, André Bueno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MAIS RECURSOS - A nova liberação de recursos vai se somar ao R$ 1,2 milhão já autorizado para pavimentação da Avenida Industrial, também de terra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os últimos dois meses, Assis Chateaubriand  recebeu, ainda, R$ 2,5 milhões da Secretaria de Estado da Saúde para a compra de equipamentos hospitalares, e duas arenas multiuso, da Secretaria de Esportes do Paraná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s arenas contam com alambrados, arquibancadas e gramado sintético e podem ser utilizadas para futebol, handebol, vôlei, tênis e badminton, entre outras modalidades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Casa Civil do Governo do Paraná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23:00Z</dcterms:created>
  <dc:creator>Solange de Cassia Lebre Patricio</dc:creator>
  <dc:description/>
  <dc:language>en-US</dc:language>
  <cp:lastModifiedBy/>
  <dcterms:modified xsi:type="dcterms:W3CDTF">2018-06-25T19:4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