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/06/201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SO A DISTÂNC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scrições para 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a Bom Negóci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á vão até o dia 3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procura pelo curso é crescente após o sucesso de inscrições para a primeira turma quando foram preenchidas, mesmo antes do prazo, as 600 vagas ofertad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prazo de inscrições para a segunda turma do Programa Bom Negócio Paraná na modalidade de ensino a distância (EaD), por meio das instituições estaduais de ensino superior paranaenses, termina nesta segunda-feira (30). A procura pelo curso é crescente após o sucesso de inscrições para a primeira turma quando foram preenchidas, mesmo antes do prazo, as 600 vagas ofertada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 programa foi criado para oferecer a capacitação e consultoria gratuitas a micros, pequenos e médios empreendedores em todo o estado do Paraná. O curso tem carga horária de 68 horas divididas nos módulos de Gestão de Negócios, Gestão Comercial, Gestão de Pessoas, Gestão Financeira e Gestão Estratégic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ém dos específicos há ainda a oferta do módulo especial de Introdução ao Ambiente Virtual, como forma de permitir ao aluno uma compreensão melhor de como trabalhar numa plataforma de Ensino a Distância e tirar melhor proveito do curs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coordenadora do núcleo da Universidade Estadual de Ponta Grossa (UEPG), Marilisa do Rocio Oliveira, explica que após a conclusão de cada módulo o aluno tem a possibilidade de realizar uma webconferência onde são esclarecidas as dúvidas do conteúdo. “A ideia é que essa atividade da webconferência ocorra em locais parceiros, como as próprias universidades, associações comerciais e agora os telecentros. Nesses locais, pelo menos um dos consultores do programa estará presente para esclarecer dúvidas, reforçando assim o aspecto da extensão que nossas instituições estão aptas a trabalhar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ém do curso completo é oferecida uma consultoria para aqueles que precisarem, mesmo na modalidade a distância. Todo o processo é gratuit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s inscrições devem ser feitas pelo site da Secretaria da Ciência, Tecnologia e Ensino Superior </w:t>
      </w:r>
      <w:r>
        <w:rPr>
          <w:rStyle w:val="InternetLink"/>
          <w:rFonts w:cs="Times New Roman" w:ascii="Times New Roman" w:hAnsi="Times New Roman"/>
          <w:sz w:val="32"/>
          <w:szCs w:val="32"/>
        </w:rPr>
        <w:t>www.seti.pr.gov.br</w:t>
      </w:r>
      <w:r>
        <w:rPr>
          <w:rFonts w:cs="Times New Roman" w:ascii="Times New Roman" w:hAnsi="Times New Roman"/>
          <w:color w:val="000000"/>
          <w:sz w:val="32"/>
          <w:szCs w:val="32"/>
        </w:rPr>
        <w:t>. As aulas começam no dia 3 de julho. Estão previstas mais duas turmas ainda para o mês de julho e outras duas para agos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A - O Bom Negócio Paraná oferece cursos de capacitação gerencial, consultorias para micro e pequenos empresários e facilidades no acesso às linhas de créditos de baixo custo do Banco do Empreendedor, da Fomento Paraná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ém das aulas gratuitas, o programa permite aos empreendedores o acesso a empréstimos pelo Banco do Empreendedor, com juros entre os mais baixos do país, de 0,51% a 1,07% ao mês. As faixas de financiamento variam de R$ 300 a R$ 3 milhões, de acordo com a capacidade de cada empresário. O prazo de pagamento vai de 12 a 60 mes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ograma é realizado em parceria entre as secretarias da Indústria, Comércio e Assuntos do Mercosul; e Ciência, Tecnologia e Ensino Superior; e a Fomento Paran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capacitação é viabilizada por meio de parcerias com as universidades estaduais, agentes ligados ao desenvolvimento empresarial, órgão e instituições de caráter público ou privad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66"/>
            <w:sz w:val="32"/>
            <w:szCs w:val="32"/>
          </w:rPr>
          <w:br/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UEPG, Fomento Paraná, Banco do Empreendedor, Bom Negócio Paran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, 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" w:after="28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6:00Z</dcterms:created>
  <dc:creator>Ticiane Silva</dc:creator>
  <dc:description/>
  <cp:keywords/>
  <dc:language>en-US</dc:language>
  <cp:lastModifiedBy>SECS</cp:lastModifiedBy>
  <dcterms:modified xsi:type="dcterms:W3CDTF">2014-06-25T12:26:00Z</dcterms:modified>
  <cp:revision>9</cp:revision>
  <dc:subject/>
  <dc:title>Inscrições para o Programa Bom Negócio Paraná vão até o dia 30</dc:title>
</cp:coreProperties>
</file>