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5/6/2018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(segunda-feira)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EMPREENDIMENTO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Sanepar amplia rede de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água em Foz do Iguaçu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Nesta etapa serão instalados cerca de seis mil metros de tubulação na região sul da cidade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40"/>
          <w:szCs w:val="40"/>
        </w:rPr>
        <w:t>A Companhia de Saneamento do Paraná (Sanepar) iniciou em junho a instalação de mais seis mil metros de redes de distribuição de água em Foz do Iguaçu. A obra tem como finalidade reforçar a distribuição de água tratada na região Sul da cidade. Estão sendo investidos no empreendimento R$ 2,4 milhões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s novas redes, de maior diâmetro, vão atuar em paralelo à tubulação já existente, reforçando a conexão com os reservatórios da Vila Yolanda e a região do Porto Meira. Isto vai garantir segurança e continuidade do abastecimento na região, reduzindo o tempo de interrupção no fornecimento de água quando da manutenção de redes, e outros serviços no sistema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O empreendimento é parte do planejamento para manter em 100% o índice de atendimento com água potável na cidade. O volume total de investimentos é de R$ 25 milhões em que estão previstas a implantação de 17 quilômetros de tubulação, entre rede de distribuição de água, anéis de distribuição e adutoras de água tratada. Além da região Sul, ainda serão beneficiadas as regiões da Vila A e Centro. Também serão construídas quatro elevatórias de água tratada e obras elétricas que vão permitir a operação do sistema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OUTROS INVESTIMENTOS - A Sanepar também está trabalhando em obras de ampliação da coleta de esgoto no município. Em 2018, mais 1.550 imóveis, localizados em diversos bairros da cidade, terão acesso à coleta e ao tratamento de esgoto em Foz do Iguaçu. Serão executados mais de 25 quilômetros de rede coletora de esgot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40"/>
          <w:szCs w:val="40"/>
        </w:rPr>
        <w:t>A expansão da rede coletora faz parte de um programa da Sanepar que pretende terminar com os locais sem atendimento que existem na cidade. “A meta é atender a toda a população com saneamento básico”, diz o gerente regional Nilton Perez. Ele afirma que na época da expansão da rede coletora na cidade, algumas ruas destes bairros não foram contempladas por não serem ocupadas. “Com o crescimento da cidade, agora o atendimento é necessário”,  afirma o gerente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ida Borghetti, Sanepar, Governo do Paraná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Foz do Iguaçu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6:06Z</dcterms:created>
  <dc:creator/>
  <dc:description/>
  <dc:language>en-US</dc:language>
  <cp:lastModifiedBy/>
  <dcterms:modified xsi:type="dcterms:W3CDTF">2018-06-25T13:51:33Z</dcterms:modified>
  <cp:revision>2</cp:revision>
  <dc:subject/>
  <dc:title/>
</cp:coreProperties>
</file>