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24"/>
        <w:ind w:left="0" w:right="0" w:hanging="0"/>
        <w:jc w:val="left"/>
        <w:rPr>
          <w:rFonts w:ascii="Arial" w:hAnsi="Arial" w:eastAsia="Arial Black" w:cs="Arial"/>
          <w:b/>
          <w:b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Trebuchet MS" w:cs="Arial" w:ascii="Arial" w:hAnsi="Arial"/>
          <w:b/>
          <w:color w:val="444444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eastAsia="Arial Black" w:cs="Arial" w:ascii="Arial" w:hAnsi="Arial"/>
          <w:b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25.05.2015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eastAsia="Arial Black" w:cs="Arial" w:ascii="Arial" w:hAnsi="Arial"/>
          <w:b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HOMENAGEM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Arial Black" w:cs="Arial"/>
          <w:b/>
          <w:b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Arial Black" w:cs="Arial" w:ascii="Arial" w:hAnsi="Arial"/>
          <w:b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Correios lançam selo e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Arial Black" w:cs="Arial"/>
          <w:b/>
          <w:b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Arial Black" w:cs="Arial" w:ascii="Arial" w:hAnsi="Arial"/>
          <w:b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carimbo dos 100 anos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eastAsia="Arial Black" w:cs="Arial" w:ascii="Arial" w:hAnsi="Arial"/>
          <w:b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do Turismo no Paraná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Calibri" w:cs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Solenidade será no plenarinho da Assembleia Legislativa, nesta quarta-feira (27). O ato marcará, também, a reinstalação do Novo Conselho Paranaense de Turismo</w:t>
      </w:r>
    </w:p>
    <w:p>
      <w:pPr>
        <w:pStyle w:val="Normal"/>
        <w:spacing w:lineRule="exact" w:line="320" w:before="0" w:after="324"/>
        <w:ind w:left="0" w:right="0" w:hanging="0"/>
        <w:jc w:val="both"/>
        <w:rPr>
          <w:rFonts w:ascii="Arial" w:hAnsi="Arial" w:eastAsia="Calibri" w:cs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Calibri" w:cs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Os Correios lançam, nesta quarta-feira (27), selo personalizado e carimbo comemorativo do Centenário do Turismo do Paraná. A solenidade de lançamento das peças filatélicas acontecerá no Plenarinho da Assembleia Legislativa do Paraná, às 9 horas, integrando as comemorações do Dia Estadual do Turismo, com a presença de autoridades e de todo o trade turístico do Estado.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Calibri" w:cs="Arial"/>
          <w:color w:val="666666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O secretário do Esporte e do Turismo no Paraná, Douglas Fabrício, e o presidente da Paraná Turismo, Jacó Gimennes,  reinstalarão o Conselho Paranaense de Turismo (Cepatur).  Haverá, ainda, a</w:t>
      </w:r>
      <w:r>
        <w:rPr>
          <w:rFonts w:eastAsia="Calibri" w:cs="Arial" w:ascii="Arial" w:hAnsi="Arial"/>
          <w:color w:val="666666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presentação Cultural-Turística - Cantando &amp; Encantando, com Hardy Guedes e Maria Regina Monticelli.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Arial Black" w:cs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Calibri" w:cs="Arial" w:ascii="Arial" w:hAnsi="Arial"/>
          <w:color w:val="666666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“</w:t>
      </w:r>
      <w:r>
        <w:rPr>
          <w:rFonts w:eastAsia="Calibri" w:cs="Arial" w:ascii="Arial" w:hAnsi="Arial"/>
          <w:color w:val="666666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A lei instituindo o Dia Estadual do Turismo é uma forma singela e objetiva que encontramos para perpetuar a importância deste segmento no Paraná”, afirma o secretário Douglas Fabrício. “</w:t>
      </w: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O lançamento do selo é um marco que deve ser celebrado e nada mais indicado do que acontecer tudo isso quando estaremos retomando o Conselho Estadual de Turismo, unindo mais de 50 entidades pró-Turismo, que são a essência do nosso trabalho neste importante setor”, destacou.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Arial Black" w:cs="Arial"/>
          <w:b/>
          <w:b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Arial Black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 xml:space="preserve">SELO PERSONALIZADO - </w:t>
      </w: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 xml:space="preserve"> O selo, com arte de Daniel Zunsztern, traz a logomarca do Centenário do Turismo do Paraná, na qual os zeros do numeral 100 são representados por pinhões, sementes da araucária, árvore-símbolo do estado do Paraná. O carimbo leva a inscrição “Rumo ao Centenário do Turismo no Paraná”.  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Calibri" w:cs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Arial Black" w:cs="Arial" w:ascii="Arial" w:hAnsi="Arial"/>
          <w:b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 xml:space="preserve">BALANÇO - </w:t>
      </w: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Nos primeiros cinco meses do ano, a Paraná Turismo reorganizou sua política de trabalho, em sintonia a Secretaria do Esporte e do Turismo. “Estamos incentivando o desenvolvimento de regiões e cidades com vocação e potencial com foco na promoção de destinos, nas modalidades: indutores, polos, emergentes e potenciais”, explica o presidente da entidade, Jacó  Gimennes.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Calibri" w:cs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 xml:space="preserve">Esta nova política foi demonstrada na Mostra Regional do Turismo, em março, no Salão Paranaense de Turismo (ABAV-PR). “São 14 Regiões Turísticas de enorme potencial e com oferta de uma grande gama de produtos”. O projeto Paraná Turístico incentiva, justamente, os paranaenses a conhecerem os atrativos dentro do Estado. 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Arial Black" w:cs="Arial"/>
          <w:b/>
          <w:b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 xml:space="preserve">Para valorizar a história e preservar a memória foi lançada a Exposição do Centenário do Turismo Paranaense. Um amplo calendário de eventos recebe apoio da Paraná Turismo – que já organiza a participação das regiões turísticas no Festival de Turismo das Cataratas, a ser realizado de 17 a 19 de junho, em Foz do Iguaçu, e na Expo Internacional do Turismo, programada para setembro próximo, no Anhembi, em São Paulo. 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Calibri" w:cs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Arial Black" w:cs="Arial" w:ascii="Arial" w:hAnsi="Arial"/>
          <w:b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 xml:space="preserve">Nichos e organização - </w:t>
      </w: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 xml:space="preserve">A Gastronomia Paraná, o Turismo Religioso e outros importantes nichos também estão sendo priorizados. A campanha publicitária “Espere o Inesperado” será lançada em breve para promover o Destino no Exterior e nas principais revistas de bordo internacionais. 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Calibri" w:cs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A implantação do Conselho Paranaense de Turismo será a base da participação da Sociedade Civil Organizada nos processos administrativos do Turismo. A criação do Fundo de Turismo será outro passo para consolidar o setor na estrutura econômica do Paraná.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Calibri" w:cs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Calibri" w:cs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Saiba mais sobre o trabalho do Governo do Estado em: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eastAsia="Calibri" w:cs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hyperlink r:id="rId2">
        <w:r>
          <w:rPr>
            <w:rStyle w:val="InternetLink"/>
            <w:rFonts w:eastAsia="Calibri" w:cs="Arial" w:ascii="Arial" w:hAnsi="Arial"/>
            <w:spacing w:val="0"/>
            <w:position w:val="0"/>
            <w:sz w:val="48"/>
            <w:sz w:val="48"/>
            <w:szCs w:val="48"/>
            <w:shd w:fill="FFFFFF" w:val="clear"/>
            <w:vertAlign w:val="baseline"/>
          </w:rPr>
          <w:t>www.pr.gov.br</w:t>
        </w:r>
      </w:hyperlink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 xml:space="preserve"> e </w:t>
      </w:r>
      <w:hyperlink r:id="rId3">
        <w:r>
          <w:rPr>
            <w:rStyle w:val="InternetLink"/>
            <w:rFonts w:eastAsia="Calibri" w:cs="Arial" w:ascii="Arial" w:hAnsi="Arial"/>
            <w:spacing w:val="0"/>
            <w:position w:val="0"/>
            <w:sz w:val="48"/>
            <w:sz w:val="48"/>
            <w:szCs w:val="48"/>
            <w:shd w:fill="FFFFFF" w:val="clear"/>
            <w:vertAlign w:val="baseline"/>
          </w:rPr>
          <w:t>www.facebook.com/governopr</w:t>
        </w:r>
      </w:hyperlink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eastAsia="Calibri" w:cs="Arial" w:ascii="Arial" w:hAnsi="Arial"/>
          <w:color w:val="44444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 xml:space="preserve">Beto Richa, Paraná Turismo, selo 100 anos do Turismo no Paraná, Correios, Alep, Governo do Paraná </w:t>
      </w:r>
    </w:p>
    <w:p>
      <w:pPr>
        <w:pStyle w:val="Normal"/>
        <w:spacing w:lineRule="atLeast" w:line="320" w:before="0" w:after="0"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