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DARIE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epar incen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ções de sangue dur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pós o feri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 órgão do Governo Estadual supre a necessidade de sangue em 384 hospitais do SUS paranaense e precisa acumular bolsas suficientes para todo o período do feriado e para a semana seguinte. Confira os horários e locais de funcionamento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 feriado de Corpus Christi, nesta quinta-feira (26), o Centro de Hematologia e Hemoterapia do Paraná (Hemepar) precisa de doações para manter os estoques de bolsas de sangue em níveis seguros. Para isso, estimula  as doações de sangue antes e depois do feri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Hemepar supre a necessidade de sangue em 384 hospitais do Sistema Único de Saúde paranaense e precisa acumular bolsas suficientes para todo o período do feriado e para a semana seguinte. Uma única doação de sangue pode salvar até quatro vi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DA - Segundo o diretor do órgão, Paulo Hatschbach, devido às baixas temperaturas, as doações já sofreram uma queda significativa. As condições de frio e feriado acabam por diminuir em 40% as doações nos hemonúcle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pessoas ficam mais acomodadas com o frio e acabam esquecendo que é preciso realizar a doação. O feriado aliado à baixa temperatura proporciona um período de descanso e viagem para as pessoas, mas a tendência é que haja uma queda representativa no número de doações de sangue”, disse Hatschb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DARIEDADE - A doação é um ato de amor e solidariedade que todo cidadão pode ter. O procedimento dura em média 40 minutos. Para doar, é essencial estar em boas condições de saúde, pesar no mínimo 50 kg e ter entre 18 e 69 anos. No momento da doação, é importante estar descansado e evitar alimentação gordurosa algumas horas antes, mas não estar em jej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deal é que cada pessoa doe sangue pelo menos duas vezes ao ano. Em Curitiba, o Hemepar fecha apenas no feriado (26). Sexta-feira (27) e sábado (28) abre em horário normal. Das 7h30 às 18h30 na sexta e das 8h às 17h30 no sábado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As 22 unidades da rede funcionam em horário normal até o dia 25 e algumas regionais funcionam na sexta-feira e no sábado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onfira os horários de funcionamento para coleta de sangue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APUCARANA </w:t>
      </w:r>
      <w:r>
        <w:rPr>
          <w:sz w:val="28"/>
          <w:szCs w:val="28"/>
        </w:rPr>
        <w:t>Segunda a quarta-feira: 12h30 às 17h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-feira: fechad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Sexta-feira: 8h às 15h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AMPO MOUR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 a quarta-feira: 7h30 às 11h e 13h30 às 17h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Quinta e sexta-feira: fechad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ASCAVEL </w:t>
      </w:r>
      <w:r>
        <w:rPr>
          <w:sz w:val="28"/>
          <w:szCs w:val="28"/>
        </w:rPr>
        <w:br/>
        <w:t>Segunda a quarta-feira: 7h30 às 17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ta-feira: fechado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Sexta-feira: 7h30 às 17h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IANORTE </w:t>
      </w:r>
      <w:r>
        <w:rPr>
          <w:sz w:val="28"/>
          <w:szCs w:val="28"/>
        </w:rPr>
        <w:br/>
        <w:t xml:space="preserve">Segunda a quarta-feira: 7h às 11h e 13h às 15h </w:t>
        <w:br/>
        <w:t xml:space="preserve">Quinta e sexta-feira: fechado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CORNÉLIO PROCÓPIO</w:t>
      </w:r>
      <w:r>
        <w:rPr>
          <w:sz w:val="28"/>
          <w:szCs w:val="28"/>
        </w:rPr>
        <w:t xml:space="preserve"> </w:t>
        <w:br/>
        <w:t>Segunda a quarta-feira: 8h às 12h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Quinta e sexta-feira: fechado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URITIBA </w:t>
      </w:r>
      <w:r>
        <w:rPr>
          <w:sz w:val="28"/>
          <w:szCs w:val="28"/>
        </w:rPr>
        <w:br/>
        <w:t xml:space="preserve">Segunda a quarta-feira: 7h30 às 18h30 </w:t>
        <w:br/>
        <w:t xml:space="preserve">Quinta-feira: fechado </w:t>
        <w:br/>
        <w:t>Sexta-feira: 7h30 às 18h30</w:t>
        <w:br/>
        <w:t>Sábado: 8h às 17h3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GUARAPUAVA </w:t>
      </w:r>
      <w:r>
        <w:rPr>
          <w:sz w:val="28"/>
          <w:szCs w:val="28"/>
        </w:rPr>
        <w:br/>
        <w:t xml:space="preserve">Segunda a quarta-feira: 8h às 11h e 13h às 16h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 xml:space="preserve">FOZ DO IGUAÇU </w:t>
      </w:r>
      <w:r>
        <w:rPr>
          <w:sz w:val="28"/>
          <w:szCs w:val="28"/>
        </w:rPr>
        <w:br/>
        <w:t xml:space="preserve">Segunda a quarta-feira: 7h30 às 12h e 13h às 17h </w:t>
        <w:br/>
        <w:t>Quinta-feira: fech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: 7h30 às 12h e 13h às 17h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Sábado: 7h30 às 12h e 13h às 17h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FRANCISCO BELTRÃO </w:t>
      </w:r>
      <w:r>
        <w:rPr>
          <w:sz w:val="28"/>
          <w:szCs w:val="28"/>
        </w:rPr>
        <w:br/>
        <w:t xml:space="preserve">Segunda a quarta-feira: 8h às 11h30 e 13h às 16h30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 xml:space="preserve">IRATI </w:t>
      </w:r>
      <w:r>
        <w:rPr>
          <w:sz w:val="28"/>
          <w:szCs w:val="28"/>
        </w:rPr>
        <w:br/>
        <w:t xml:space="preserve">Segunda a quarta-feira: 7h30 às 17h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 xml:space="preserve">IVAIPORÃ </w:t>
      </w:r>
      <w:r>
        <w:rPr>
          <w:sz w:val="28"/>
          <w:szCs w:val="28"/>
        </w:rPr>
        <w:br/>
        <w:t xml:space="preserve">Não efetua coleta de sangue </w:t>
        <w:br/>
      </w:r>
      <w:r>
        <w:rPr>
          <w:rStyle w:val="StrongEmphasis"/>
          <w:sz w:val="28"/>
          <w:szCs w:val="28"/>
        </w:rPr>
        <w:t xml:space="preserve">JACAREZINHO </w:t>
      </w:r>
      <w:r>
        <w:rPr>
          <w:sz w:val="28"/>
          <w:szCs w:val="28"/>
        </w:rPr>
        <w:br/>
        <w:t xml:space="preserve">Segunda a quarta-feira: 18h às 23h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 xml:space="preserve">LONDRINA </w:t>
      </w:r>
      <w:r>
        <w:rPr>
          <w:sz w:val="28"/>
          <w:szCs w:val="28"/>
        </w:rPr>
        <w:br/>
        <w:t xml:space="preserve">Segunda a quarta-feira: 13h às 18h30 </w:t>
        <w:br/>
        <w:t xml:space="preserve">Quinta-feira: fechado </w:t>
        <w:br/>
        <w:t>Sexta-feira: 13h às 18h30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Sábado: 8h às 17h30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MARINGÁ </w:t>
      </w:r>
      <w:r>
        <w:rPr>
          <w:sz w:val="28"/>
          <w:szCs w:val="28"/>
        </w:rPr>
        <w:br/>
        <w:t xml:space="preserve">Segunda a quarta-feira: 7h às 18h30 </w:t>
        <w:br/>
        <w:t xml:space="preserve">Quinta-feira: fechado </w:t>
        <w:br/>
        <w:t>Sexta-feira: 7h às 18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bado: 7h às 12h </w:t>
        <w:br/>
      </w:r>
      <w:r>
        <w:rPr>
          <w:rStyle w:val="StrongEmphasis"/>
          <w:sz w:val="28"/>
          <w:szCs w:val="28"/>
        </w:rPr>
        <w:t xml:space="preserve">PARANAGUÁ </w:t>
      </w:r>
      <w:r>
        <w:rPr>
          <w:sz w:val="28"/>
          <w:szCs w:val="28"/>
        </w:rPr>
        <w:br/>
        <w:t xml:space="preserve">Segunda a quarta-feira: 8h às 14h30 </w:t>
        <w:br/>
        <w:t xml:space="preserve">Quinta-feira: fechado </w:t>
        <w:br/>
        <w:t xml:space="preserve">Sexta-feira: 8h às 14h30 </w:t>
        <w:br/>
      </w:r>
      <w:r>
        <w:rPr>
          <w:rStyle w:val="StrongEmphasis"/>
          <w:sz w:val="28"/>
          <w:szCs w:val="28"/>
        </w:rPr>
        <w:t xml:space="preserve">PARANAVAÍ </w:t>
      </w:r>
      <w:r>
        <w:rPr>
          <w:sz w:val="28"/>
          <w:szCs w:val="28"/>
        </w:rPr>
        <w:br/>
        <w:t xml:space="preserve">Segunda a quarta-feira: 7h30 às 11h30 e 13h30 às 15h30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>PATO BRANCO</w:t>
      </w:r>
      <w:r>
        <w:rPr>
          <w:sz w:val="28"/>
          <w:szCs w:val="28"/>
        </w:rPr>
        <w:t xml:space="preserve"> </w:t>
        <w:br/>
        <w:t xml:space="preserve">Segunda a quarta-feira: 13h às 20h </w:t>
        <w:br/>
        <w:t>Quinta e sexta-feira: fechado</w:t>
        <w:br/>
      </w:r>
      <w:r>
        <w:rPr>
          <w:rStyle w:val="StrongEmphasis"/>
          <w:sz w:val="28"/>
          <w:szCs w:val="28"/>
        </w:rPr>
        <w:t xml:space="preserve">PONTA GROSSA </w:t>
      </w:r>
      <w:r>
        <w:rPr>
          <w:sz w:val="28"/>
          <w:szCs w:val="28"/>
        </w:rPr>
        <w:br/>
        <w:t xml:space="preserve">Segunda a quarta-feira: 7h às 17h30 </w:t>
        <w:br/>
        <w:t xml:space="preserve">Quinta e sexta-feira: fechado </w:t>
        <w:br/>
      </w:r>
      <w:r>
        <w:rPr>
          <w:rStyle w:val="StrongEmphasis"/>
          <w:sz w:val="28"/>
          <w:szCs w:val="28"/>
        </w:rPr>
        <w:t xml:space="preserve">TELÊMACO BORBA </w:t>
      </w:r>
      <w:r>
        <w:rPr>
          <w:sz w:val="28"/>
          <w:szCs w:val="28"/>
        </w:rPr>
        <w:br/>
        <w:t>Segunda e terça-feira: 13h às 15h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Quarta a sexta-feira: fechado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TOLEDO </w:t>
      </w:r>
      <w:r>
        <w:rPr>
          <w:sz w:val="28"/>
          <w:szCs w:val="28"/>
        </w:rPr>
        <w:br/>
        <w:t>Segunda-feira: 7h30 às 11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 e quarta-feira: 13h30 às 15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ta-feira: fech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xta-feira: 7h30 às 11h </w:t>
        <w:br/>
      </w:r>
      <w:r>
        <w:rPr>
          <w:rStyle w:val="StrongEmphasis"/>
          <w:sz w:val="28"/>
          <w:szCs w:val="28"/>
        </w:rPr>
        <w:t xml:space="preserve">UMUARAMA </w:t>
      </w:r>
      <w:r>
        <w:rPr>
          <w:sz w:val="28"/>
          <w:szCs w:val="28"/>
        </w:rPr>
        <w:br/>
        <w:t xml:space="preserve">Segunda a quarta-feira: 8h às 16h </w:t>
        <w:br/>
        <w:t>Quinta-feira: fech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: 8h às 16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bado: 8h às 12h </w:t>
        <w:br/>
      </w:r>
      <w:r>
        <w:rPr>
          <w:rStyle w:val="StrongEmphasis"/>
          <w:sz w:val="28"/>
          <w:szCs w:val="28"/>
        </w:rPr>
        <w:t xml:space="preserve">UNIÃO DA VITÓRIA </w:t>
      </w:r>
      <w:r>
        <w:rPr>
          <w:sz w:val="28"/>
          <w:szCs w:val="28"/>
        </w:rPr>
        <w:br/>
        <w:t>Segunda a quarta-feira: 13h às 16h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Quinta e sexta-feira: fechado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Confira os endereços da rede em: </w:t>
      </w:r>
      <w:hyperlink r:id="rId2">
        <w:r>
          <w:rPr>
            <w:rStyle w:val="InternetLink"/>
            <w:sz w:val="28"/>
            <w:szCs w:val="28"/>
          </w:rPr>
          <w:t>http://www.saude.pr.gov.br/modules/conteudo/conteudo.php?conteudo=1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ARMÁCIAS DO PARANÁ –</w:t>
      </w:r>
      <w:r>
        <w:rPr/>
        <w:t> </w:t>
      </w:r>
      <w:r>
        <w:rPr>
          <w:sz w:val="28"/>
          <w:szCs w:val="28"/>
        </w:rPr>
        <w:t>As Farmácias do Paraná estarão fechadas nesta quinta-feira (26) e na sexta-feira (27). O atendimento retorna normalmente na próxima segunda-feira (30).</w:t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Hemepar, doação de sangue, secretaria da saúde do paraná, abre e fecha corpus christi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pucarana, Campo Mourão, Cascavel, Cianorte, Cornélio Procópio, Curitiba, Guarapuava,  Foz do Iguaçu, Francisco Beltrão, Irati, Ivaiporã,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Jacarezinho, Londrina, Maringá, Paranaguá, Paranavaí, Pato Branco, Ponta Grossa, Telêmaco Borba, Toledo, Umuarama, União Da Vitó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155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3:00Z</dcterms:created>
  <dc:creator>SESA</dc:creator>
  <dc:description/>
  <dc:language>en-US</dc:language>
  <cp:lastModifiedBy>SESA</cp:lastModifiedBy>
  <dcterms:modified xsi:type="dcterms:W3CDTF">2016-05-25T13:07:00Z</dcterms:modified>
  <cp:revision>17</cp:revision>
  <dc:subject/>
  <dc:title>SAÚDE</dc:title>
</cp:coreProperties>
</file>