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33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25.05.2015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DESENVOLVIMENTO REGIONAL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Fomento Paraná abre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>inscrições para turma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Cs/>
          <w:i/>
          <w:i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t-BR"/>
        </w:rPr>
        <w:t xml:space="preserve">de agentes de crédito 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Cs/>
          <w:i/>
          <w:i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Cs/>
          <w:i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i/>
          <w:kern w:val="2"/>
          <w:sz w:val="28"/>
          <w:szCs w:val="28"/>
          <w:lang w:eastAsia="pt-BR"/>
        </w:rPr>
        <w:t>É a primeira turma de 2015 do curso de capacitação, que foi reformulado em parceria com o Sebrae. Novo formato permite melhor preparação dos agentes, com etapas regionais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 xml:space="preserve">Estão abertas as inscrições para a primeira turma de 2015 do curso de capacitação de agentes de crédito da Fomento Paraná. O treinamento foi reformulado em parceria com o Sebrae e, no total, o passa a ter 96 horas/aula, com o objetivo de melhor preparar o agente de crédito para promover o desenvolvimento econômico regional.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 xml:space="preserve">A primeira fase será regional, ou seja, o futuro agente de crédito receberá o primeiro treinamento num polo próximo ao seu município. Nesta primeira turma, o polo será em Cascavel. As inscrições para região de Cascavel vão até sexta-feira (29) e podem ser feitas pela internet, no portal da Fomento Paraná - </w:t>
      </w:r>
      <w:hyperlink r:id="rId2">
        <w:r>
          <w:rPr>
            <w:rStyle w:val="InternetLink"/>
            <w:rFonts w:cs="Arial" w:ascii="Arial" w:hAnsi="Arial"/>
          </w:rPr>
          <w:t>www.fomento.pr.gov.br</w:t>
        </w:r>
      </w:hyperlink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 xml:space="preserve">TRÊS FASES - No novo formato, o curso terá três fases, sendo duas delas em sala de aula e uma efetuada pela internet (EaD). Após as primeiras 40 horas nos polos do Sebrae, o aluno passará por uma fase, também de 40 horas, de ensino à distância (EaD) sobre as linhas de crédito da Fomento Paraná. 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>Por fim, para receber o certificado e estar apto a ser agente de crédito, o treinando participará de oficinas de crédito na Fomento Paraná, com carga de 16 horas, totalizando as 96 horas/aul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>PATO BRANCO - A partir desta segunda-feira (25), também estão abertas as inscrições para a região de Pato Branco. A agenda completa dos treinamentos está disponível no endereço http://www.fomento.pr.gov.br/modules/conteudo/conteudo.php?conteudo=26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pt-BR"/>
        </w:rPr>
        <w:t xml:space="preserve">POLOS 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 xml:space="preserve">- Disponibilizados pelo Sebrae, os sete polos contam com infraestrutura apropriada para receber o agente para a primeira semana de capacitação. Os polos ficam nos municípios de Curitiba, Cascavel, Londrina, Maringá, Pato Branco, Ponta Grossa e Umuaram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pt-BR"/>
        </w:rPr>
      </w:pPr>
      <w:r>
        <w:rPr>
          <w:rFonts w:cs="Arial" w:ascii="Arial" w:hAnsi="Arial"/>
          <w:sz w:val="28"/>
          <w:szCs w:val="28"/>
        </w:rPr>
        <w:t>Mais informações no portal institucional pelo endereço www.fomento.pr.gov.br/modules/conteudo/conteudo.php?conteudo=26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pt-BR"/>
        </w:rPr>
        <w:t xml:space="preserve">AGENTE DE CRÉDITO - 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>O agente de crédito contribui com o desenvolvimento da economia do município por se relacionar diretamente com os empreendedores de micro e pequeno porte. Sua atuação potencializa o crescimento dos negócios e a geração de emprego e rend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>Destaca-se no atendimento ao empreendedor levantando os dados necessários para que a Fomento Paraná faça a análise da viabilidade de concessão de financiamentos de baixo custo com taxas de juros mais baixas que o mercad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pt-BR"/>
        </w:rPr>
        <w:t>QUEM PODE SER AGENTE DE CRÉDITO?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 xml:space="preserve"> - Os candidatos indicados pela Entidade Parceira (</w:t>
      </w:r>
      <w:hyperlink r:id="rId3">
        <w:r>
          <w:rPr>
            <w:rStyle w:val="InternetLink"/>
            <w:rFonts w:cs="Arial" w:ascii="Arial" w:hAnsi="Arial"/>
          </w:rPr>
          <w:t>veja aqui a lista de parceiros</w:t>
        </w:r>
      </w:hyperlink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 xml:space="preserve"> - www.fomento.pr.gov.br/modules/conteudo/conteudo.php?conteudo=255) devem possuir vínculo empregatício em regime de CLT ou ser funcionário público de carreira ou com cargo comissionado quando o parceiro for Prefeitura Municipal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>O agente de crédito não pode possuir restrições em seu CPF e preencher o perfil necessário para se tornar agente (</w:t>
      </w:r>
      <w:hyperlink r:id="rId4">
        <w:r>
          <w:rPr>
            <w:rStyle w:val="InternetLink"/>
            <w:rFonts w:cs="Arial" w:ascii="Arial" w:hAnsi="Arial"/>
          </w:rPr>
          <w:t>veja aqui o perfil necessário</w:t>
        </w:r>
      </w:hyperlink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 xml:space="preserve"> - http://www.fomento.pr.gov.br/arquivos/File/PERFIL_AGENTE_DE_CREDITO_rev_set_2012.pdf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pt-BR"/>
        </w:rPr>
        <w:t>CRESCIMENTO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 xml:space="preserve"> - Desde janeiro de 2011, a Fomento Paraná ampliou sua atuação no setor privado e já liberou mais de R$ 242 milhões para empreendimentos do setor privado, por meio da oferta de crédito de baixo custo a micro e pequenos empreendedores paranaenses. São mais de 12,5 mil empreendedores benefici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6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o Richa, Fomento Paraná, Sebrae, agentes de crédito, governo do paraná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8"/>
          <w:szCs w:val="28"/>
        </w:rPr>
        <w:t xml:space="preserve">Cascavel, Pato Branco, Curitiba, 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pt-BR"/>
        </w:rPr>
        <w:t xml:space="preserve">Londrina, Maringá, Ponta Grossa, Umuaram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" TargetMode="External"/><Relationship Id="rId3" Type="http://schemas.openxmlformats.org/officeDocument/2006/relationships/hyperlink" Target="http://www.fomento.pr.gov.br/modules/conteudo/conteudo.php?conteudo=255" TargetMode="External"/><Relationship Id="rId4" Type="http://schemas.openxmlformats.org/officeDocument/2006/relationships/hyperlink" Target="http://www.fomento.pr.gov.br/arquivos/File/PERFIL_AGENTE_DE_CREDITO_rev_set_2012.pdf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hyperlink" Target="http://www.facebook.com/governop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30:00Z</dcterms:created>
  <dc:creator>Wagner Rafael Vaneski</dc:creator>
  <dc:description/>
  <cp:keywords/>
  <dc:language>en-US</dc:language>
  <cp:lastModifiedBy>SECS</cp:lastModifiedBy>
  <dcterms:modified xsi:type="dcterms:W3CDTF">2015-05-25T21:22:00Z</dcterms:modified>
  <cp:revision>2</cp:revision>
  <dc:subject/>
  <dc:title/>
</cp:coreProperties>
</file>