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5/05/15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(segunda-feira)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PRESENTANTE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eto Richa reúne-se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com lideranças indígenas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O GOVERNADOR E A SECRETÁRIA DO TRABALHO E DESENVOLVIMENTO SOCIAL, FERNANDA RICHA, REUNIRAM-SE NESTA SEGUNDA-FEIRA (25) com lideranças indígenas das tribos Caingangue, Xetá e Guarani. O encontro faz parte de uma série de reuniões de indígenas com secretários e técnicos do Governo, que acontecem hoje e amanhã, organizadas pela Secretaria da Justiça, Cidadania e Direitos Humanos e pela Fundação Nacional do Índio (Funai).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O encontro faz parte de uma série de reuniões de indígenas com secretários e técnicos do Governo, que acontecem hoje e amanhã,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 governador Beto Richa e a secretária do Trabalho e Desenvolvimento Social, Fernanda Richa, reuniram-se nesta segunda-feira (25), no Palácio das Araucárias, com lideranças indígenas das tribos Caingangue, Xetá e Guarani de vários municípios paranaenses. O encontro faz parte de uma série de reuniões dos representantes indígenas com secretários e técnicos do Governo do Estado, que acontecem hoje e amanhã, organizadas pela Secretaria da Justiça, Cidadania e Direitos Humanos (Seju) e pela Fundação Nacional do Índio (Funai)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ossos serviços de assistência social são oferecidos a todas as famílias paranaenses, de forma igualitária, sempre considerando as especificidades de cada grupo e território, como as diversas comunidades indígenas existentes no Paraná”, disse Fernanda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 objetivo da visita é buscar o apoio da secretaria ao projeto de artesanato e do Espaço de Convivência para a comunidade de Rio das Cobras, localizada em Nova Laranjeiras. 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FAMILIA PARANAENSE - Em 2014, o Governo do Estado aprovou junto ao Conselho Estadual dos Direitos da Criança e Adolescente a destinação </w:t>
      </w:r>
      <w:r>
        <w:rPr>
          <w:rStyle w:val="Hmmessage"/>
          <w:bCs/>
          <w:color w:val="000000"/>
          <w:sz w:val="32"/>
          <w:szCs w:val="32"/>
        </w:rPr>
        <w:t xml:space="preserve">R$ 3 milhões </w:t>
      </w:r>
      <w:r>
        <w:rPr>
          <w:rStyle w:val="Hmmessage"/>
          <w:color w:val="000000"/>
          <w:sz w:val="32"/>
          <w:szCs w:val="32"/>
        </w:rPr>
        <w:t xml:space="preserve">de recursos </w:t>
      </w:r>
      <w:r>
        <w:rPr>
          <w:rStyle w:val="Hmmessage"/>
          <w:bCs/>
          <w:color w:val="000000"/>
          <w:sz w:val="32"/>
          <w:szCs w:val="32"/>
        </w:rPr>
        <w:t>para</w:t>
      </w:r>
      <w:r>
        <w:rPr>
          <w:rStyle w:val="Hmmessage"/>
          <w:color w:val="000000"/>
          <w:sz w:val="32"/>
          <w:szCs w:val="32"/>
        </w:rPr>
        <w:t xml:space="preserve"> uma linha de ação voltada ao atendimento de crianças e adolescentes indígenas e quilombolas. 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Uma análise técnica identificou duas áreas para a implantação da proposta piloto: o município de Nova Laranjeiras, onde está localizada a comunidade Rio das Cobras, com mais de 2 mil índios da etnia caingangue espalhados em várias aldeias; e Diamante do Oeste, que possui duas aldeias com cerca de 700 índios guaranis.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>Nova Laranjeiras e Diamante do Oeste são municípios prioritários no programa Família Paranaense, desenvolvido pela Seds com a participação de mais 17 órgãos estaduais.</w:t>
      </w:r>
      <w:r>
        <w:rPr>
          <w:color w:val="000000"/>
          <w:sz w:val="32"/>
          <w:szCs w:val="32"/>
        </w:rPr>
        <w:t xml:space="preserve"> </w:t>
      </w:r>
      <w:r>
        <w:rPr>
          <w:rStyle w:val="Hmmessage"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RIO DAS COBRAS - </w:t>
      </w:r>
      <w:r>
        <w:rPr>
          <w:color w:val="000000"/>
          <w:sz w:val="32"/>
          <w:szCs w:val="32"/>
        </w:rPr>
        <w:t xml:space="preserve">A reserva criada em 1901 pertence ao município de </w:t>
      </w:r>
      <w:r>
        <w:rPr>
          <w:rStyle w:val="Hmmessage"/>
          <w:color w:val="000000"/>
          <w:sz w:val="32"/>
          <w:szCs w:val="32"/>
        </w:rPr>
        <w:t xml:space="preserve">Nova Laranjeiras </w:t>
      </w:r>
      <w:r>
        <w:rPr>
          <w:color w:val="000000"/>
          <w:sz w:val="32"/>
          <w:szCs w:val="32"/>
        </w:rPr>
        <w:t>e está localizada a aproximadamente 400 quilômetros de Curitiba, entre os municípios de Guarapuava e Cascavel.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O projeto para Rio das Cobras, estimado em R$ 2 milhões, prevê a construção de um espaço de convivência para atividades de contraturno com crianças e adolescentes de 6 a 14 anos.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Desenvolvido pela Cohapar, o projeto arquitetônico específico já foi apresentado e aprovado pelos índios. O espaço contará com uma sala ampla para que as mulheres possam produzir seus artesanatos de maneira mais profissional e qualificada. A Secretaria da Educação (Seed) participará com a oferta de instrutores e o fornecimento de alimentação para os participantes.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Uma parceria entre a Secretaria do Trabalho e Desenvolvimento Social e a prefeitura garantirá a manutenção de uma equipe de atendimento social itinerante, com o deslocamento de profissionais do Centro de Referência em Assistência Social para atendimento às famílias dentro da própria aldeia.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PEDIDOS - Os líderes solicitaram apoio do governo estadual para o aprimoramento do artesanato para a venda, identificação de pontos de escoamento dos produtos e construção de um espaço para implantação de um Centro de Cultura Guarani. </w:t>
      </w:r>
    </w:p>
    <w:p>
      <w:pPr>
        <w:pStyle w:val="Normal"/>
        <w:ind w:firstLine="708"/>
        <w:jc w:val="both"/>
        <w:rPr/>
      </w:pPr>
      <w:r>
        <w:rPr>
          <w:rStyle w:val="Hmmessage"/>
          <w:color w:val="000000"/>
          <w:sz w:val="32"/>
          <w:szCs w:val="32"/>
        </w:rPr>
        <w:t xml:space="preserve">A Emater também está envolvida no processo, com o aprimoramento da produção do mel e identificação de pontos de escoamento para a venda, na própria região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CRIANÇA E ADOLESCENTE – Os representantes também solicitaram atenção especial da secretaria para ampliar a capacitação de conselheiros tutelares para atuarem junto às comunidades indígenas. </w:t>
      </w:r>
      <w:bookmarkStart w:id="0" w:name="_GoBack"/>
      <w:bookmarkEnd w:id="0"/>
      <w:r>
        <w:rPr>
          <w:color w:val="000000"/>
          <w:sz w:val="32"/>
          <w:szCs w:val="32"/>
        </w:rPr>
        <w:t xml:space="preserve">Para a secretária Fernanda Richa, a sugestão é excelente e vai contribuir para aprimorar o atendimento às crianças e aos adolescentes dessas etnias. “Vamos providenciar para as sugestões sejam acatadas o mais breve possível”, afirmou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Guarani, Xetá, Caingangu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itiba, </w:t>
      </w:r>
      <w:r>
        <w:rPr>
          <w:rStyle w:val="Hmmessage"/>
          <w:color w:val="000000"/>
          <w:sz w:val="32"/>
          <w:szCs w:val="32"/>
        </w:rPr>
        <w:t>Nova Laranjeiras,</w:t>
      </w:r>
      <w:r>
        <w:rPr>
          <w:color w:val="000000"/>
          <w:sz w:val="32"/>
          <w:szCs w:val="32"/>
        </w:rPr>
        <w:t xml:space="preserve"> Guarapuava e Cascavel, </w:t>
      </w:r>
      <w:r>
        <w:rPr>
          <w:rStyle w:val="Hmmessage"/>
          <w:color w:val="000000"/>
          <w:sz w:val="32"/>
          <w:szCs w:val="32"/>
        </w:rPr>
        <w:t>Diamante do Oes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Hmmessage">
    <w:name w:val="hmmessage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40:00Z</dcterms:created>
  <dc:creator>SECS</dc:creator>
  <dc:description/>
  <cp:keywords/>
  <dc:language>en-US</dc:language>
  <cp:lastModifiedBy>SECS</cp:lastModifiedBy>
  <dcterms:modified xsi:type="dcterms:W3CDTF">2015-05-25T21:50:00Z</dcterms:modified>
  <cp:revision>7</cp:revision>
  <dc:subject/>
  <dc:title>Saiba mais sobre o trabalho do governo do Estado em:</dc:title>
</cp:coreProperties>
</file>