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  <w:t>25/05/17</w:t>
      </w:r>
    </w:p>
    <w:p>
      <w:pPr>
        <w:pStyle w:val="TextBody"/>
        <w:spacing w:before="0" w:after="0"/>
        <w:rPr/>
      </w:pPr>
      <w:r>
        <w:rPr/>
        <w:t>quinta-feira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PARANÁ URGÊNCIA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Resgate aéreo atende </w:t>
      </w:r>
    </w:p>
    <w:p>
      <w:pPr>
        <w:pStyle w:val="TextBody"/>
        <w:spacing w:before="0" w:after="0"/>
        <w:rPr/>
      </w:pPr>
      <w:r>
        <w:rPr/>
        <w:t xml:space="preserve">criança com queimaduras </w:t>
      </w:r>
    </w:p>
    <w:p>
      <w:pPr>
        <w:pStyle w:val="TextBody"/>
        <w:spacing w:before="0" w:after="0"/>
        <w:rPr/>
      </w:pPr>
      <w:r>
        <w:rPr/>
        <w:t>nos Campos Gerais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  <w:t>Avião com UTI foi deslocado para Ponta Grosso para resgatar a vítima, que foi encaminhada para o Hospital Universitário de Londrina, especializado no atendimento a queimados</w:t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  <w:t>COM FOTOS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bidi w:val="0"/>
        <w:spacing w:before="0" w:after="0"/>
        <w:rPr/>
      </w:pPr>
      <w:r>
        <w:rPr/>
        <w:t xml:space="preserve">Um avião equipado com UTI, que atende a Rede Paraná Urgência, do Governo do Estado, foi deslocado para Ponta Grossa nesta quinta-feira (25) para fazer o resgate de uma criança de seis anos vítima de queimaduras de segundo grau. Com o socorro aeromédico, a vítima foi transportada para o Hospital Universitário em Londrina, referência neste tipo de tratamento. </w:t>
      </w:r>
    </w:p>
    <w:p>
      <w:pPr>
        <w:pStyle w:val="TextBody"/>
        <w:spacing w:before="0" w:after="0"/>
        <w:rPr/>
      </w:pPr>
      <w:r>
        <w:rPr/>
        <w:t xml:space="preserve">Desde que foi implantado, há cerca de cinco anos, o serviço de resgate aeromédico já fez 7,5 mil atendimentos. Atualmente existem bases em Curitiba, Londrina e Cascavel, com um helicóptero em cada uma. Além disso, o avião com UTI pode ser deslocado para todo o Estado e aeronaves do Governo são usadas para transporte de órgãos para transplante. Em breve, uma nova base deve ser inaugurada na região dos Campos Gerais. </w:t>
      </w:r>
    </w:p>
    <w:p>
      <w:pPr>
        <w:pStyle w:val="TextBody"/>
        <w:spacing w:before="0" w:after="0"/>
        <w:rPr/>
      </w:pPr>
      <w:r>
        <w:rPr/>
        <w:t xml:space="preserve">A Rede Paraná Urgência é um conjunto de ações e serviços destinada ao atendimento de todas as regiões de saúde do Estado, visando sua integração voltada às necessidades de saúde da população em situação de urgência e emergência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TAGS: Beto Richa, Paraná Urgência, Resgate aeromédico</w:t>
      </w:r>
    </w:p>
    <w:p>
      <w:pPr>
        <w:pStyle w:val="TextBody"/>
        <w:spacing w:before="0" w:after="0"/>
        <w:rPr/>
      </w:pPr>
      <w:r>
        <w:rPr/>
        <w:t>Ponta Gros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9:20:26Z</dcterms:created>
  <dc:creator/>
  <dc:description/>
  <dc:language>en-US</dc:language>
  <cp:lastModifiedBy/>
  <dcterms:modified xsi:type="dcterms:W3CDTF">2017-05-25T19:25:37Z</dcterms:modified>
  <cp:revision>1</cp:revision>
  <dc:subject/>
  <dc:title/>
</cp:coreProperties>
</file>