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25/05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ALENDÁ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Estudantes de colégi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ocupados em Maring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terão que repor au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ela Lei de Diretrizes e Bases da Educação Nacional, a LDB, alunos devem ter 200 dias letivos e 800 horas/aula por 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s estudantes dos colégios estaduais ocupados em Maringá terão direito à reposição das aulas perdidas devido ao movimento. As equipes jurídica e de legislação escolar da Secretaria de Estado da Educação estão avaliando como será feita essa reposição, quando o movimento termin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Pela Lei de Diretrizes e Bases da Educação Nacional, a LDB, os estudantes têm direito a 200 dias letivos e 800 horas/aula por ano. “O calendário já ficou bastante apertado devido à necessidade de reposição por causa das duas greves de professores do ano passado. Sobraram poucos dias para o recesso em julho”, diz a secretária da Educação, professora Ana Ser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Secretaria da Educação zela pelo atendimento aos estudantes, por isso acompanhamos toda essa situação para que os alunos não sejam prejudicados, pois devem ter acesso a todo o conteúdo necessário”, acrescenta Ana Seres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TAGS</w:t>
        <w:br/>
        <w:t>Beto Richa, Lei de Diretrizes e Bases da Educação Nacional, rede estadual de ensino, Governo do Paraná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ng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4:00Z</dcterms:created>
  <dc:creator>Aline Kosak</dc:creator>
  <dc:description/>
  <dc:language>en-US</dc:language>
  <cp:lastModifiedBy>Aline Kosak</cp:lastModifiedBy>
  <dcterms:modified xsi:type="dcterms:W3CDTF">2016-05-25T13:55:00Z</dcterms:modified>
  <cp:revision>13</cp:revision>
  <dc:subject/>
  <dc:title/>
</cp:coreProperties>
</file>