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(25/05/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TRANSPARÊN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Portos do Paraná lanç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 xml:space="preserve">série de publicaç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t-BR"/>
        </w:rPr>
        <w:t>para todos os públic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São três títulos para facilitar o acesso a informações sobre os portos na economia nacional, esclarecer dúvidas sobre os jargões portuários e prestar conta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Você sabia que o volume total de mercadorias movimentado pelo Porto de Paranaguá corresponde a um terço do Produto Interno Bruto do estado do Paraná? Sabia que a atividade portuária é responsável por mais de 20% dos empregos gerados na cidade de Paranaguá? Que “cabeço”, na linguagem portuária, é a coluna de ferro instalada no cais onde se amarram os navios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ara facilitar o acesso à informação e à pesquisa sobre a importância dos Portos do Paraná para a economia nacional, esclarecer dúvidas sobre os jargões portuários e prestar contas, a Administração dos Portos de Paranaguá e Antonina (Appa) lançou um conjunto de publicações. São eles: o Porto em Números, Caderno de Resultados e o Dicionário Básico Portuári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São três publicações muito úteis e que poderão ser utilizadas por diferentes públicos”, explica o diretor-presidente da Appa, Luiz Henrique Dividino. O Porto em Números, por exemplo, é um material de consulta para técnicos, profissionais da área portuária, de logística e de comércio exterior. O Caderno de Resultados detalha os principais projetos da Appa nesta década. Já o dicionário básico traz todos os termos utilizados no setor portuário e os seus significado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s três materiais estão à disposição para download no site dos Portos do Paraná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32"/>
            <w:szCs w:val="32"/>
            <w:u w:val="single"/>
            <w:lang w:eastAsia="pt-BR"/>
          </w:rPr>
          <w:t>www.portosdoparana.pr.gov.br</w:t>
        </w:r>
      </w:hyperlink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). Para os interessados no material impresso, basta entrar em contato com a Assessoria de Comunicação da Appa solicitando um exemp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PORTO EM NÚMEROS - A revista Porto em Números traz informações quanto à estrutura dos Portos de Paranaguá e Antonina, aspectos gerais e operacionais, a evolução histórica da movimentação de mercadorias e o impacto dos Portos do Paraná na economia do país, das cidades e do Paran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 publicação mostra que nos últimos seis anos, por exemplo, o Porto de Paranaguá expandiu em 41,3% sua movimentação total de produto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Porto em Números também traz informações sobre a capacidade de armazenagem de cargas, a bandeira e a nacionalidade mais frequentes dos navios que atracam no Porto de Paranaguá, os principais destinos das exportações e origens das importaçõ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material deixa evidente a importância dos terminais paranaenses no contexto do comércio exterior do país, como segundo maior importador e exportador de cargas do Brasil e principal canal de movimentação de fertilizantes, farelo de soja e óleo vegetal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Este patamar faz com que a balança comercial do porto ultrapasse os 30 bilhões de dólares ao ano, um montante que representa 35% do PIB do Estado do Paraná e superior, por exemplo, à economia de estados como Ceará e Pará ou de países como Bolívia e Panam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Com todo este impacto, a atividade portuária corresponde a 20% dos empregos gerados na cidade de Paranaguá e é responsável por injetar 25% dos salários pagos na cidade mensalmente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ICIONÁRIO - Sucesso de público, o Dicionário Básico Portuário chega à terceira edição, agora atualizada de acordo com a Nova Lei dos Portos, de 2013. São mais de 700 verbetes e definições próprias da linguagem portuária explicados para o público ger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lém disso, o livro conta com uma tabela de conversões de medidas marítimas e portuárias e um glossário de Termos do Comércio Internaciona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CADERNO DE RESULTADOS - O objetivo do Caderno de Resultados é apresentar os avanços, programas e ações em andamento nos Portos de Paranaguá e Antonina. São 15 capítulos que destrincham os investimentos em infraestrutura, logística e redução dos gargalos para exportação e importaçã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Entre os R$ 511,9 milhões investidos nos últimos cinco anos estão a primeira reforma do cais feita com recursos próprios, a troca dos shiploaders, as campanhas de dragagem e os projetos de expansão previstos para os próximos an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O caderno também apresenta os 17 programas ambientais permanentes realizados pela App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iba mais sobre o trabalho do Governo do Estado em: </w:t>
      </w:r>
      <w:hyperlink r:id="rId3">
        <w:r>
          <w:rPr>
            <w:rStyle w:val="InternetLink"/>
            <w:sz w:val="32"/>
            <w:szCs w:val="32"/>
          </w:rPr>
          <w:t>http:///www.facebook.com/governopr</w:t>
        </w:r>
      </w:hyperlink>
      <w:r>
        <w:rPr>
          <w:sz w:val="32"/>
          <w:szCs w:val="32"/>
        </w:rPr>
        <w:t xml:space="preserve"> e </w:t>
      </w:r>
      <w:hyperlink r:id="rId4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Cidades: Paranaguá, Antonina</w:t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emEspaamento"/>
        <w:rPr>
          <w:sz w:val="32"/>
          <w:szCs w:val="32"/>
        </w:rPr>
      </w:pPr>
      <w:r>
        <w:rPr>
          <w:sz w:val="32"/>
          <w:szCs w:val="32"/>
        </w:rPr>
        <w:t>TAGS</w:t>
        <w:br/>
        <w:t>Beto Richa, obras, PR-459, Ortigueira, Departamento de Estradas de Rodagem do Paraná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br/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sdoparan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7:00Z</dcterms:created>
  <dc:creator>Aline Kosak</dc:creator>
  <dc:description/>
  <dc:language>en-US</dc:language>
  <cp:lastModifiedBy>Aline Kosak</cp:lastModifiedBy>
  <dcterms:modified xsi:type="dcterms:W3CDTF">2016-05-25T19:12:00Z</dcterms:modified>
  <cp:revision>7</cp:revision>
  <dc:subject/>
  <dc:title/>
</cp:coreProperties>
</file>