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/05/1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AÚD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acinação contra a gripe é prorrogada até 9 de junh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A campanha de vacinação contra a gripe, programada para acabar nesta sexta-feira (26), foi prorrogada até o dia 9 de junho. C</w:t>
      </w:r>
      <w:r>
        <w:rPr>
          <w:color w:val="000000"/>
          <w:sz w:val="28"/>
          <w:szCs w:val="28"/>
          <w:shd w:fill="FFFFFF" w:val="clear"/>
        </w:rPr>
        <w:t>rianças de seis meses a quatro anos de idade, gestantes, mulheres que tenham passado por parto há menos de 45 dias, idosos maiores de 60 anos, doentes crônicos (mediante prescrição médica), profissionais de saúde e professores em atividade terão mais duas semanas para se vacinar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O Estado do Paraná já vacinou </w:t>
      </w:r>
      <w:r>
        <w:rPr>
          <w:sz w:val="28"/>
          <w:szCs w:val="28"/>
          <w:shd w:fill="FFFFFF" w:val="clear"/>
        </w:rPr>
        <w:t>80%</w:t>
      </w:r>
      <w:r>
        <w:rPr>
          <w:color w:val="000000"/>
          <w:sz w:val="28"/>
          <w:szCs w:val="28"/>
          <w:shd w:fill="FFFFFF" w:val="clear"/>
        </w:rPr>
        <w:t xml:space="preserve"> do público prioritário para a vacina. O valor equivale a 2,4 milhões de doses aplicadas. A meta para este ano é chegar a, pelo menos, 90%. A maior preocupação é com as crianças e gestantes, que foram os que menos buscaram as unidades de saúde para serem vacinados. Os índices estão em </w:t>
      </w:r>
      <w:r>
        <w:rPr>
          <w:sz w:val="28"/>
          <w:szCs w:val="28"/>
          <w:shd w:fill="FFFFFF" w:val="clear"/>
        </w:rPr>
        <w:t>62% e 64</w:t>
      </w:r>
      <w:r>
        <w:rPr>
          <w:color w:val="000000"/>
          <w:sz w:val="28"/>
          <w:szCs w:val="28"/>
          <w:shd w:fill="FFFFFF" w:val="clear"/>
        </w:rPr>
        <w:t>%, respectivamente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De acordo com o coordenador estadual de Imunização, João Luís Crivellaro, a procura pela vacina está mais baixa este ano. “Com as ótimas coberturas vacinais que o Paraná vem apresentando nos últimos anos, os casos e óbitos estão cada vez menores. Entretanto, as pessoas precisam continuar se vacinando para que esses números reduzam ainda mais”, enfatiza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Crivellaro explica que a vacina demora de 10 a 15 dias para garantir imunidade, por isso a campanha é realizada antes da chegada do inverno. “A população deve ir até uma das 2,2 mil unidades de saúde o mais rápido possível para que quando as temperaturas caírem, eles já apresentem a proteção adequada”, comenta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CASOS –</w:t>
      </w:r>
      <w:r>
        <w:rPr>
          <w:color w:val="000000"/>
          <w:sz w:val="28"/>
          <w:szCs w:val="28"/>
          <w:shd w:fill="FFFFFF" w:val="clear"/>
        </w:rPr>
        <w:t xml:space="preserve"> Do início do ano até a última sexta-feira (19), o Paraná registrou 66 casos de gripe com dois óbitos. A maior parte causado pelo vírus Influenza A (H3) Sazonal, com 57 registros em 12 Regionais de Saúde. Também foram contabilizados oito casos de Influenza B e um caso de H1N1. Mais informações pelo link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://www.saude.pr.gov.br/modules/conteudo/conteudo.php?conteudo=2800</w:t>
        </w:r>
      </w:hyperlink>
      <w:r>
        <w:rPr>
          <w:color w:val="000000"/>
          <w:sz w:val="28"/>
          <w:szCs w:val="28"/>
          <w:shd w:fill="FFFFFF" w:val="clear"/>
        </w:rPr>
        <w:t>. Clique em “Boletim da Gripe”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pr.gov.br/modules/conteudo/conteudo.php?conteudo=28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37:00Z</dcterms:created>
  <dc:creator>SESA</dc:creator>
  <dc:description/>
  <dc:language>en-US</dc:language>
  <cp:lastModifiedBy>SESA</cp:lastModifiedBy>
  <cp:lastPrinted>2017-05-25T18:13:00Z</cp:lastPrinted>
  <dcterms:modified xsi:type="dcterms:W3CDTF">2017-05-25T21:19:00Z</dcterms:modified>
  <cp:revision>7</cp:revision>
  <dc:subject/>
  <dc:title>26/05/17</dc:title>
</cp:coreProperties>
</file>