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05.2018 - sexta-feira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CILIDADE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tran de Paranavaí terá atendimento agendado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>Serviço que vai reduzir o tempo de espera e evitar filas já está disponível pra agendamentos a partir de 28 de maio. Em São José dos Pinhais, onde o sistema já funciona desde 16 de abril, o tempo de espera caiu, em média, 80%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partir de segunda-feira (28), os usuários do Departamento de Trânsito do Paraná (Detran) em Paranavaí, na Região Noroeste do Estado, poderão agendar o horário de serviços de habilitação, veículos e infrações. A novidade faz parte de um projeto-piloto do Governo do Paraná para agilizar o atendimento ao cidadão e evitar fil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usuário acessa os canais de autoatendimento do departamento na opção Atendimento Agendado. Depois, é só informar o CPF, escolher o serviço desejado e marcar o melhor dia e horário. A ideia é justamente trazer mais comodidade, além de permitir que os gestores públicos organizem equipes de atendimento conforme a demanda”, destaca o diretor-geral do Detran, Marcello Panizzi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Paranavaí será a segunda cidade paranaense a receber a facilidade que funciona desde abril em São José dos Pinhais. A escolha das unidades segue critérios técnicos e permite que o Detran teste o comportamento dos usuários, a capacidade de atendimento e as adequações necessária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É uma grande mudança na forma de relacionamento entre Detran e usuário. Queremos entender como podemos melhorar, fazer todos os ajustes e, então, expandir para todo o Estado”, adianta Panizzi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OMO FAZER - O agendamento já está disponível em Paranavaí para atendimentos a partir de 28 de maio. Para agendar os serviços basta acessar o link correspondente na página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detran.pr.gov.br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nos terminais de autoatendimento da autarquia, ou ligar gratuitamente para 0800 643 73 73. Não há alteração de valores das taxa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momento de marcar o serviço serão solicitados o e-mail e o celular para envio de protocolos e avisos. O Detran reforça que nos casos em que não for possível comparecer é necessário cancelar o agendamento, sem custos, para liberar o horário aos demais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RESULTADOS - Em São José dos Pinhais, o agendamento está disponível desde 16 de abril. São cerca de 150 pessoas atendidas por dia através do sistema. O tempo de espera caiu, em média, 80%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INTERNET – Quem mora em outras cidades e quer economizar tempo tem acesso ao sistema Detran Fácil, com mais de 20 serviços e consultas online. Além do site e dos terminais de autoatendimento, o Detran disponibiliza ainda o aplicativo para celular e o canal na TV Digital.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Na área de habilitação é possível pedir a renovação da carteira de habilitação, CNH definitiva, segunda via da CNH, Permissão Internacional para Dirigir (PID), agendar exames, verificar resultados, consultar a pontuação do condutor, agendar e cancelar curso de reciclagem, testes e exames médicos e psicológico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 área de veículos estão disponíveis os extratos de débitos, 2ª Via do Licenciamento, Pagamento do Licenciamento atual e passados, Consulta do Envio do CRLV, pagamento de multas, extratos de multas pagas, agendamento de vistoria, reimpressão do protocolo de agendamento e pagamento de processos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lém dos serviços do Detran, os terminais do departamento contam ainda com serviços da Copel, como alteração de dados cadastrais, consulta de débitos, histórico de consumo e pagamentos efetuados, impressão de segunda via da conta e pedido para religação.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aranavaí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Cida Borghetti, Detran-PR, detran paranavaí, atendimento detran-PR </w:t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01:27Z</dcterms:created>
  <dc:creator/>
  <dc:description/>
  <dc:language>en-US</dc:language>
  <cp:lastModifiedBy/>
  <dcterms:modified xsi:type="dcterms:W3CDTF">2018-05-25T17:59:11Z</dcterms:modified>
  <cp:revision>6</cp:revision>
  <dc:subject/>
  <dc:title/>
</cp:coreProperties>
</file>