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25/05/2017 - quinta-feira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PLANEJAMENTO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pt-BR"/>
        </w:rPr>
        <w:t>Sistema de Informação monitora ações</w:t>
        <w:br/>
        <w:t>de assistência social em todo Estado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pt-BR"/>
        </w:rPr>
        <w:t>O ACOMPANHAMENTO DAS AÇÕES EM TODO O PARANÁ FOI ABORDADO PELA SECRETÁRIA FERNANDA RICHA</w:t>
      </w:r>
      <w:r>
        <w:rPr>
          <w:b w:val="false"/>
          <w:bCs w:val="false"/>
          <w:i/>
          <w:iCs/>
          <w:sz w:val="32"/>
          <w:szCs w:val="32"/>
          <w:lang w:val="pt-BR"/>
        </w:rPr>
        <w:t xml:space="preserve"> nesta quinta-feira (25), em reunião com os chefes dos 22 escritórios regionais da Secretaria da Família e Desenvolvimento Social. A ferramenta subsidia as equipes no monitoramento e, principalmente, no planejamento estratégico. 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lang w:val="pt-BR"/>
        </w:rPr>
        <w:t>A ferramenta subsidia as equipes no monitoramento e, principalmente, no planejamento estratégico. Sua finalidade é fornecer um panorama amplo e direcionado para as atividades na área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pt-BR"/>
        </w:rPr>
        <w:br/>
        <w:t>O acompanhamento das ações de assistência social pela Secretaria da Família e Desenvolvimento Social, em todo o Paraná, foi o principal assunto abordado pela secretária Fernanda Richa, com os chefes dos 22 escritórios regionais da pasta. O encontro, que aborda o funcionamento do sistema de informações, acontece desde quarta-feira (24), no Palácio das Araucárias, em Curitiba.</w:t>
        <w:br/>
      </w: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  <w:lang w:val="pt-BR"/>
        </w:rPr>
        <w:t>A ferramenta subsidia nossas equipes no monitoramento e, principalmente, no planejamento estratégico. Sua finalidade é fornecer um panorama amplo e direcionado para as nossas atividades”, explicou Fernanda Richa.</w:t>
        <w:br/>
        <w:t xml:space="preserve">O Sistema de Acompanhamento e Registro do Trabalho está em funcionamento desde janeiro deste ano e armazena ações da assistência social nos 399 municípios do Estado. Atualizada mensalmente, essa ferramenta também permite a visualização de dados e o planejamento dos próximos passos. </w:t>
        <w:br/>
        <w:t xml:space="preserve">De acordo com o coordenador da Assessoria Técnica de Planejamento e Gestão da Informação da Secretaria da Família, Thiago de Angelis, a ferramenta surgiu de uma demanda dos próprios escritórios regionais, que desejavam dar visibilidade às suas ações. </w:t>
      </w: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  <w:lang w:val="pt-BR"/>
        </w:rPr>
        <w:t xml:space="preserve">Um dos objetivos é identificar as ações da Secretaria de forma descentralizada para aprimorarmos a gestão e auxiliarmos os escritórios regionais a melhorar seu processo de trabalho”, explicou. </w:t>
        <w:br/>
        <w:t xml:space="preserve">A chefe do escritório regional de Cascavel, Lizmari Fontana, confirmou que a nova forma de acompanhamento possibilita a potencialização do trabalho realizado. </w:t>
        <w:br/>
      </w: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  <w:lang w:val="pt-BR"/>
        </w:rPr>
        <w:t>A assessoria técnica prestada aos municípios agora pode ser acompanhada por todas as áreas da secretaria de forma mais simples e direta”, avaliou Lizmari. “Ao cadastrarmos ???no Sistema, permitimos uma visão mais integrada do trabalho. Com isso, será possível mensurar a quantidade de ações que o Estado desenvolve na área social.”</w:t>
        <w:br/>
        <w:t xml:space="preserve">PRIORIDADES - A reunião também tratou das prioridades da Secretaria da Família para o Estado, como as ações do programa Família Paranaense e as políticas de garantias de direitos. O Família Paranaense, principal programa do Governo do Estado para a erradicação da pobreza, está presente nos 399 municípios do Paraná. Criado em 2012, beneficiou 274 mil famílias. Ao total, já foram investidos R$ 131,2 milhões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idade: Curitiba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</w:t>
        <w:br/>
        <w:t xml:space="preserve">Beto Richa, Fernanda Richa, monitoramento, ações de de assistência social n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7:44Z</dcterms:created>
  <dc:creator/>
  <dc:description/>
  <dc:language>en-US</dc:language>
  <cp:lastModifiedBy/>
  <cp:revision>0</cp:revision>
  <dc:subject/>
  <dc:title/>
</cp:coreProperties>
</file>