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5/05/11 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contro nacional debate iniciativ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a conservação da Mata Atlântic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cs="Arial"/>
          <w:i/>
          <w:i/>
          <w:sz w:val="28"/>
        </w:rPr>
      </w:pPr>
      <w:r>
        <w:rPr>
          <w:i/>
          <w:sz w:val="28"/>
        </w:rPr>
        <w:t xml:space="preserve">No Brasil, as áreas </w:t>
      </w:r>
      <w:r>
        <w:rPr>
          <w:rFonts w:cs="Arial"/>
          <w:i/>
          <w:sz w:val="28"/>
        </w:rPr>
        <w:t xml:space="preserve">remanescentes de Floresta Atlântica bem conservadas representam apenas 7% da cobertura original e 27% estão em diferentes estágios de conservação. No Paraná, a Floresta Atlântica representa 14% do território. A necessidade de conservação dessa importante área de biodiversidade – que se estende por 17 Estados – está sendo debatida em Curitiba na </w:t>
      </w:r>
      <w:r>
        <w:rPr>
          <w:i/>
          <w:sz w:val="28"/>
        </w:rPr>
        <w:t>Semana Nacional da Mata Atlântica. “É preciso um contraponto diante daqueles que buscam o desenvolvimento a qualquer custo”, afirmou o secretário do Meio Ambiente e Recursos Hídricos do Paraná, Jonel Iurk.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</w:rPr>
      </w:pPr>
      <w:r>
        <w:rPr>
          <w:rFonts w:cs="Arial"/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mana Nacional da Mata Atlântica reúne em Curitiba ambientalistas e outros profisssionais de 17 estados que possuem remanescentes desse biom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mbientalistas e outros profissionais da área de 17 estados que possuem remanescentes de Floresta Atlântica estão reunidos em Curitiba para debater formas de preservação e recuperação do bioma. Eles participam da Semana Nacional da Mata Atlântica, que foi aberta nesta quarta-feira (25) no Canal da Música, e prossegue até sexta (27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urante a cerimônia de abertura, representantes da Rede Nacional de ONGs da Mata Atlântica pediram um minuto de silêncio em protesto contra a aprovação, pela Câmara dos Deputados, do projeto que altera o Código Florestal brasileir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o Brasil, as áreas </w:t>
      </w:r>
      <w:r>
        <w:rPr>
          <w:rFonts w:cs="Arial"/>
          <w:sz w:val="28"/>
        </w:rPr>
        <w:t>remanescentes de Floresta Atlântica bem conservadas representam apenas 7% da cobertura original e 27% estão em diferentes estágios de conservação. No Paraná, a Floresta Atlântica representa 14% do territóri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Para o Paraná, este evento é uma oportunidade de reassumirmos nossos compromissos em defesa da conservação da biodiversidade. Hoje, falar em Mata Atlântica representa um desafio e um contraponto contra aqueles que buscam o desenvolvimento a qualquer custo”, afirmou o secretário do Meio Ambiente e Recursos Hídricos do Paraná, Jonel Iurk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INICIATIVAS – Segundo ele, iniciativas inovadoras de conservação surgiram no Paraná. Citou como exemplo o ICMS Ecológico e os Corredores de Biodiversidade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gora, a Secretaria do Meio Ambiente e suas autarquias estão preparando mais um programa inovador. É uma iniciativa que permitirá projetos coordenados de conservação da biodiversidade, aliando ações de adaptação, mitigação e reparação dos efeitos das mudanças climáticas”, antecipou o secretário, enumerando programas que deverão ser finalizados no próximo mês para somar esforços com as ações em curso no Paí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esidente do Instituto Ambiental do Paraná (IAP), Luiz Tarcísio Mossato Pinto, disse que as ações de fiscalização da Mata Atlântica serão coordenadas com firmeza e seriedade pelo governo do Est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ESFERA FEDERAL – A diretora do Departamento de Conservação da Biodiversidade do Ministério do Meio Ambiente, Daniela América Suarez de Oliveira, lamentou a aprovação das mudanças no Código Florestal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 derrota sofrida pelo governo no Congresso demonstra a dificuldade de comunicar à sociedade brasileira a relevância da conservação da biodiversidade para o país”, declarou Daniel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la lembrou que a falta de mata ciliar, por exemplo, gera erosão, e que as áreas de topos de morros são importantes para a recarga dos aquíferos e, ainda, que o relevante pagamento por serviços ambientais é pela floresta em pé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diretor do Departamento de Florestas do ministério do Meio Ambiente, João de Deus Medeiros – que representou a ministra Izabella Teixeira – disse que o Ministério está trabalhando na implantação do Fundo de Restauração da Mata Atlântica, que subsidiará os planos municipais de restauração da Mata Atlânt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lém disso, estamos trabalhando na ampliação das Áreas de Preservação Permanente (APP) no bioma Mata Atlântica e na realização de um inventário sobre a biodiversidade existente na Mata. Precisamos ter habilidade para gerenciar este bioma sem pressões”, resumiu João de Deus.  </w:t>
      </w:r>
    </w:p>
    <w:p>
      <w:pPr>
        <w:pStyle w:val="Normal"/>
        <w:ind w:firstLine="709"/>
        <w:jc w:val="both"/>
        <w:rPr/>
      </w:pPr>
      <w:r>
        <w:rPr>
          <w:sz w:val="28"/>
        </w:rPr>
        <w:t>Para o c</w:t>
      </w:r>
      <w:r>
        <w:rPr>
          <w:rFonts w:cs="Arial"/>
          <w:sz w:val="28"/>
        </w:rPr>
        <w:t xml:space="preserve">oordenador de Ciências e Meio Ambiente da Unesco no Brasil, </w:t>
      </w:r>
      <w:r>
        <w:rPr>
          <w:rStyle w:val="Emphasis"/>
          <w:rFonts w:cs="Arial"/>
          <w:b w:val="false"/>
          <w:sz w:val="28"/>
        </w:rPr>
        <w:t>Celso Schenkel, é preciso lembrar que a proteção ambiental não atrapalha o desenvolvimento “A Unesco apóia países que têm legislações capazes de promover a governança da proteção ambiental”, enfatizou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ROGRAMAÇÃO – Os debates sobre o assunto acontecem até esta sexta-feira (27), no Canal da Música. A Semana Nacional da Mata Atlântica é uma iniciativa da Secretaria do Meio Ambiente e Recursos Hídricos do Paraná (Sema), em parceria com o Ministério do Meio Ambiente e Rede de Organizações Não Governamentais (ONGs) da Mata Atlântic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ogramação é alusiva ao o Ano Internacional das Florestas, 20 anos da Reserva da Biosfera da Mata Atlântica (RBMA) e 40 anos do programa “Homem e Biosfera” da Unes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58:00Z</dcterms:created>
  <dc:creator>Ceres</dc:creator>
  <dc:description/>
  <dc:language>en-US</dc:language>
  <cp:lastModifiedBy>lorenaklenk</cp:lastModifiedBy>
  <dcterms:modified xsi:type="dcterms:W3CDTF">2011-05-25T20:15:00Z</dcterms:modified>
  <cp:revision>5</cp:revision>
  <dc:subject/>
  <dc:title>abertura da Semana Nacional da Mata Atlântica que - pela primeira vez será realizado no Paraná, reunindo técnicos e representantes de instituições que trabalham pela recuperação do bioma em todo o país</dc:title>
</cp:coreProperties>
</file>