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5.05.2016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INSCR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Incubadora do Tecp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romove workshop sob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ndências de tecn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O evento reúne três especialistas na área de tecnologia e empreendedorismo para debater diversos temas junto ao público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O encontro acontece em 3 de junho, em Curitiba, e a entrada é gratu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Incubadora Tecnológica do Tecpar (Intec) está com as inscrições abertas para o "XXI Workshop Intec", que nesta edição tem como tema "Tendências de Tecnologia: Caminhos para Empreender". O evento acontece em 3 de junho no câmpus CIC do Instituto de Tecnologia do Paraná (Tecpar). A entrada é fran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workshop reúne três especialistas na área de tecnologia e empreendedorismo para debater diversos temas junto ao público –Rawlinson Terabuio, cofundador e diretor de Marketing da Beenoculus, empresa que participa do processo de incubação na Intec com o desenvolvimento de uma tecnologia de realidade virtual para smartphone; Rafael Waltrick, editor de Tecnologia da Gazeta do Povo; e Tiago Cardoso, diretor de Negócios da Gartner Grou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evento, outra empresa incubada no Tecpar, a Werker, que desenvolve e produz prototipadoras, vai lançar o primeiro modelo da impressora 3D criado pela por ela, após apenas nove meses de participação no processo de incubação da Int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workshop, voltado para empreendedores, empresários e interessados em tecnologia, será em 3 de junho, a partir das 13h, no Auditório Marcos Enrietti, no câmpus CIC do Tecp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inscrições podem ser feitas pelo link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migre.me/tSJw5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Mais informações podem ser obtidas pelo telefone (41) 3316-3176.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erviç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XXI Workshop Intec - Tendências de Tecnologia: Caminhos para Empreender</w:t>
        <w:br/>
        <w:t>Data: 03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orário: a partir das 13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ocal: Auditório Marcos Enrietti (Rua Professor Algacyr Munhoz Mader, 3775 - Cidade Industrial de Curitib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scrições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migre.me/tSJw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formações: (41) 3316-3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ntrada gratu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idade: 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GS</w:t>
        <w:br/>
        <w:t>Beto Richa, workshop, Intec, inscrições, Instituto de Tecnologia do Paraná, Tecp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pt-B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e.me/tSJw5." TargetMode="External"/><Relationship Id="rId3" Type="http://schemas.openxmlformats.org/officeDocument/2006/relationships/hyperlink" Target="http://migre.me/tSJw5" TargetMode="External"/><Relationship Id="rId4" Type="http://schemas.openxmlformats.org/officeDocument/2006/relationships/hyperlink" Target="http://www.tecpar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5:00Z</dcterms:created>
  <dc:creator>SECS</dc:creator>
  <dc:description/>
  <cp:keywords/>
  <dc:language>en-US</dc:language>
  <cp:lastModifiedBy>SECS</cp:lastModifiedBy>
  <dcterms:modified xsi:type="dcterms:W3CDTF">2016-05-25T12:26:00Z</dcterms:modified>
  <cp:revision>8</cp:revision>
  <dc:subject/>
  <dc:title/>
</cp:coreProperties>
</file>