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5.05.2017 - quinta-feira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PROGRAMA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Iniciação científica indica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aumento do interesse pela 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pesquisa na Unespar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Foram homologadas 398 propostas, um crescimento de 72,3% em relação ao ano passado. As não homologações caíram 50%, com apenas 48 projetos indeferidos em função de alguma irregularidade na inscrição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relevância da pesquisa na Universidade Estadual do Paraná (Unespar) tem se confirmado a cada nova edição do Programa de Iniciação Científica (PIC). Para o biênio 2017/2018 o cenário é, mais uma vez, de crescimento. A Pró-reitoria de Pesquisa e Pós-Graduação (PRPPG) fez um balanço preliminar dos resultados a partir da homologação publicada nesta quarta-feira (24).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números demonstram que são vários os destaques. O principal deles, em percentual, é que na comparação com o ano passado as homologações de propostas passaram de 231 para 398 - um aumento de 72,3%.</w:t>
        <w:br/>
        <w:t xml:space="preserve">Na avaliação da diretora de Pesquisa, professora Adriana Beloti, o levantamento atesta que a iniciação científica é uma importante ação que ajuda a fortalecer a pesquisa na Unespar e, consequentemente, colabora com a formação de futuros pesquisadores. 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ntre as inscrições, registrou-se um total de 446 propostas oriundas dos sete câmpus da universidade, o que representa 118 propostas a mais que em 2016, ou seja, um crescimento de 36%.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tendência de melhorias também atinge as não homologações, que diminuíram 50,5%. Nesta etapa, foram apenas 48 projetos indeferidos em função de algum tipo de problema ou irregularidade na inscrição. No processo anterior, esta primeira fase inviabilizou a execução de 97 projetos.</w:t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CEDIMENTOS - </w:t>
      </w:r>
      <w:r>
        <w:rPr>
          <w:color w:val="000000"/>
          <w:sz w:val="32"/>
          <w:szCs w:val="32"/>
        </w:rPr>
        <w:t xml:space="preserve">Para a homologação é verificado se foram submetidos o projeto de pesquisa, a ficha de inscrição e a tabela de pontuação de currículo Lattes devidamente preenchidos. A conferência dos documentos foi realizada pelo Cômite Assessor de cada campus, depois pela Diretoria de Pesquisa da PRPPG e, por último, pelo Comitê Assessor Local de Iniciação Científica (Calic). A relação completa pode ser acessada em </w:t>
      </w:r>
      <w:hyperlink r:id="rId2" w:tgtFrame="_blank">
        <w:r>
          <w:rPr>
            <w:rStyle w:val="InternetLink"/>
            <w:sz w:val="32"/>
            <w:szCs w:val="32"/>
          </w:rPr>
          <w:t>prppg.unespar.edu.br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8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dade: Curitib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</w:t>
        <w:br/>
        <w:t>Beto Richa, Unespar, crescimento, iniciação científ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pg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2:52Z</dcterms:created>
  <dc:creator/>
  <dc:description/>
  <dc:language>en-US</dc:language>
  <cp:lastModifiedBy/>
  <cp:revision>0</cp:revision>
  <dc:subject/>
  <dc:title/>
</cp:coreProperties>
</file>