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5/05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TERNACION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ná encerra campanha Maio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marelo com fórum sobre trânsit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s eventos, que fazem parte do movimento internacional Maio Amarelo, acontecem nesta quinta e sexta-feira (24 e 25) em Foz do Iguaç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overno do Estado encerra o mês de campanha sobre a prevenção de acidentes de trânsito com a promoção do I Fórum Internacional Programa Vida no Trânsito do Paraná e do III Fórum Estadual de Prevenção de Acidentes e Segurança no Trânsito. Os eventos, que fazem parte do movimento internacional Maio Amarelo, acontecem nesta quinta e sexta-feira (24 e 25) em Foz do Iguaç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cidentes de trânsito, que estão cada vez mais frequentes, têm um impacto direto no sistema de saúde pública”, afirmou o secretário estadual da Saúde, Antônio Carlos Nardi. “Para mudar essa realidade precisamos focar em atitudes preventivas e conscientizar as pessoas sobre a responsabilidade que cada um tem na construção de um trânsito seguro”, acrescen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urante os eventos estão sendo discutidos estratégias de segurança no trânsito internacional, desenvolvimento sustentável e expansão do Programa Vida no Trânsito para mais cidades do Estado. Atualmente, o Paraná conta com 12 municípios no projeto: Curitiba, Foz do Iguaçu, São José dos Pinhais, Campo Mourão, Cascavel, Francisco Beltrão, Londrina, Maringá, Paranaguá, Paranavaí, Ponta Grossa e Toled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coordenadora nacional do Vida no Trânsito no Ministério da Saúde, Cheila Marina de Lima, participou da abertura do evento e falou sobre o trabalho do Estado com o projeto. “O Paraná é o estado brasileiro com mais cidades desenvolvendo o Vida no Trânsito e que está na fase mais avançada. É um exemplo que deve ser seguido por todos”, afirm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heila também falou sobre a adesão ao evento. “Estou muito feliz ao perceber o comprometimento dos participantes ao tornar o assunto uma pauta prioritária em suas regiões. Discutir a mobilidade urbana é o primeiro passo para tornar o tema acessível e ampliar o programa cada vez mais”, disse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Z – O encontrou conta com 150 participantes dos municípios do Paraná, outros estados do Brasil, e países vizinhos, como Paraguai e Argentina. Ele acontece na</w:t>
      </w:r>
      <w:r>
        <w:rPr>
          <w:rFonts w:cs="Times New Roman" w:ascii="Times New Roman" w:hAnsi="Times New Roman"/>
          <w:b w:val="false"/>
          <w:bCs w:val="false"/>
          <w:color w:val="333333"/>
          <w:sz w:val="36"/>
          <w:szCs w:val="36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Usina Hidrelétrica Binacional de Itaipu, em Foz do Iguaçu. Além de sediar os fóruns, o município também faz parte do projeto e foi um dos primeiros do Estado a aderir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 acordo com o secretário-executivo do Gabinete de Gestão Integrada Municipal de Foz, Josnei Fagundes, desde o início do programa na cidade, em 2013, até o ano passado, o número de mortes no trânsito caiu em 38%. Segundo ele, isso ocorreu graças à organização de estratégias nas áreas de educação no trânsito, fiscalização e planejamento de infraestrutur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mos em região de tríplice fronteira, por isso temos uma responsabilidade diferenciada do restante do Estado. Temos o dever de expandir essa metodologia cada vez mais e, enquanto estiver ocorrendo ao menos uma morte no trânsito, o nosso trabalho não pode parar”, afirmou Fagund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UTURO – A técnica da Divisão de Doenças e Agravos Não Transmissíveis, Tânia Mascarenhas, espera grandes ganhos após o evento, principalmente no entendimento do tema como algo que faz parte do cotidiano e é de responsabilidade de tod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mos na frente em muitos aspectos, mas somos 399 municípios e ainda temos um longo caminho a percorrer. Aqui reunimos experiências e criamos novas estratégias de expansão mais rápidas e efetivas. O objetivo é ter menos mortes e menos lesões no trânsito, e isso deve ser feito para ontem”, afirmou Mascarenha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s inscrições para participar do evento já estão encerradas, mas os municípios interessados em conhecer melhor o projeto Vida no Trânsito podem entrar em contato com a Secretaria de Estado da Saúde pelo telefone (41) 3330 4566 e 3330 4545 ou pelo e-mail vigidant@sesa.pr.gov.br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Secretaria da Saúde do Paraná, I Fórum Internacional Programa Vida no Trânsito do Paraná, III Fórum Estadual de Prevenção de Acidentes e Segurança no Trânsito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Foz do Iguaçu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0:00Z</dcterms:created>
  <dc:creator>SESA</dc:creator>
  <dc:description/>
  <dc:language>en-US</dc:language>
  <cp:lastModifiedBy/>
  <dcterms:modified xsi:type="dcterms:W3CDTF">2018-05-25T15:01:34Z</dcterms:modified>
  <cp:revision>8</cp:revision>
  <dc:subject/>
  <dc:title>24/05/18</dc:title>
</cp:coreProperties>
</file>