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5/05/2018</w:t>
      </w:r>
    </w:p>
    <w:p>
      <w:pPr>
        <w:pStyle w:val="Normal"/>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FRAESTRUTURA</w:t>
      </w:r>
    </w:p>
    <w:p>
      <w:pPr>
        <w:pStyle w:val="Normal"/>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stado fomenta discussão sobre </w:t>
      </w:r>
    </w:p>
    <w:p>
      <w:pPr>
        <w:pStyle w:val="Heading1"/>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ovas tecnologias no transporte</w:t>
      </w:r>
    </w:p>
    <w:p>
      <w:pPr>
        <w:pStyle w:val="TextBody"/>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54"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contro em Curitiba reuniu várias entidades para trocar experiências sobre ações de inovação no setor. O Paraná é destaque com a aplicação do Sistema Carga Online, que reduziu o tempo de permanência de caminhões no Porto de Paranaguá e as filas na rodovia.</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4" w:before="0" w:after="0"/>
        <w:jc w:val="both"/>
        <w:rPr/>
      </w:pPr>
      <w:r>
        <w:rPr>
          <w:rFonts w:cs="Times New Roman" w:ascii="Times New Roman" w:hAnsi="Times New Roman"/>
          <w:b w:val="false"/>
          <w:bCs w:val="false"/>
          <w:sz w:val="36"/>
          <w:szCs w:val="36"/>
        </w:rPr>
        <w:t xml:space="preserve">Com o objetivo de aplicar novas tecnologias no setor de transportes, o Governo do Paraná está fomentando a discussão sobre inovações na área. Nesta sexta-feira (25), em Curitiba, representantes da Secretaria de Estado de Infraestrutura e Logística do Paraná e do Mato Grosso, Departamento de Estradas de Rodagem (DER-PR), Administração dos Portos de Paranaguá e Antonina, Federação das Indústrias do Estado do Paraná (Fiep) e do Banco Interamericano de Desenvolvimento (BID) participaram de um encontro para debater formas de implantar novos processos e apresentaram alguns cases de sucesso. </w:t>
      </w:r>
    </w:p>
    <w:p>
      <w:pPr>
        <w:pStyle w:val="Normal"/>
        <w:bidi w:val="0"/>
        <w:spacing w:lineRule="auto" w:line="254" w:before="0" w:after="0"/>
        <w:jc w:val="both"/>
        <w:rPr/>
      </w:pPr>
      <w:r>
        <w:rPr>
          <w:rFonts w:cs="Times New Roman" w:ascii="Times New Roman" w:hAnsi="Times New Roman"/>
          <w:b w:val="false"/>
          <w:bCs w:val="false"/>
          <w:sz w:val="36"/>
          <w:szCs w:val="36"/>
        </w:rPr>
        <w:t xml:space="preserve">Segundo o secretário estadual da Infraestrutura e Logística, Abelardo Lupion, o Paraná se destaca neste cenário por dois motivos: o foco na inovação e a mudança no perfil de gestão do setor de transporte, com investimentos em todos os modais. </w:t>
      </w:r>
    </w:p>
    <w:p>
      <w:pPr>
        <w:pStyle w:val="Normal"/>
        <w:bidi w:val="0"/>
        <w:spacing w:lineRule="auto" w:line="254" w:before="0" w:after="0"/>
        <w:jc w:val="both"/>
        <w:rPr/>
      </w:pPr>
      <w:r>
        <w:rPr>
          <w:rFonts w:cs="Times New Roman" w:ascii="Times New Roman" w:hAnsi="Times New Roman"/>
          <w:b w:val="false"/>
          <w:bCs w:val="false"/>
          <w:sz w:val="36"/>
          <w:szCs w:val="36"/>
        </w:rPr>
        <w:t xml:space="preserve">Na avaliação do engenheiro do DER-PR, Glauco Lobo, coordenador da Unidade de Gestão do Programa do BID, o sistema de transporte só tem a ganhar com esse debate. “Com essa troca de tecnologias, podemos utilizar muitas ideias que dão certo em outras regiões. O Mato Grosso possui um sistema rodoviário que garante transparência e eficiência no transporte, por isso vamos nos aprofundar no que eles implantaram lá para aprimorar o que já praticamos,” disse. </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secretário adjunto de Infraestrutura e Logística do Mato Grosso, Rogério Arias, comemora a iniciativa. “Grande parte da produção do Mato Grosso vem para o Paraná. Essa interação precisa acontecer para discutirmos juntos os investimentos e melhorar os processos”.</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INVESTIMENTOS - O Governo do Estado vem fortalecendo o diálogo com as entidades de classe integrantes do G7 e essa aproximação com o setor produtivo amplia os investimentos em infraestrutura no Paraná. Durante o evento, representantes da Fiep também apresentaram ações de inovação já aplicadas nos seus processos. </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ara o consultor em Infraestrutura da federação, João Arthur Mohr, os resultados obtidos ajudam na captação de recursos para garantir futuros investimentos no setor. “Aplicando essas inovações nós conseguimos os recursos necessários utilizando bancos como o BID, por exemplo. Com isso, podemos trazer a inovação para a prática”, afirma. </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RGA ONLINE – Uma das inovações já aplicadas no Paraná e apresentada durante o encontro é o Sistema Carga Online da Appa, ferramenta de gestão que facilita o planejamento dos embarques de caminhões e vagões, de forma sincronizada com as condições de descarga, reduzindo o tempo de permanência no Porto de Paranaguá ou em filas na rodovia.</w:t>
      </w:r>
    </w:p>
    <w:p>
      <w:pPr>
        <w:pStyle w:val="Normal"/>
        <w:bidi w:val="0"/>
        <w:spacing w:lineRule="auto" w:line="254"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Nós tínhamos problemas com filas de caminhões na BR-277 de até 100 quilômetros. Com essa ferramenta, o fluxo melhorou muito a performance do Porto, tanto que temos batido vários recordes”, afirma Mario Gomes Alexandre, chefe da Divisão de Sistema e Métodos da Appa. </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ovação que também chamou a atenção do secretário de Infraestrutura e Logística do Mato Grosso. “Impressionante o que o Porto de Paranaguá está desenvolvendo com domínio sobre o fluxo de caminhões que não ficam mais parados nas rodovias”, atesta Arias.</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Secretaria de Estado de Infraestrutura e Logística do Paraná, Porto de Paranaguá, Fiep, Governo do Paraná</w:t>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4"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42:00Z</dcterms:created>
  <dc:creator>Fabiana de Fatima Wantuch</dc:creator>
  <dc:description/>
  <dc:language>en-US</dc:language>
  <cp:lastModifiedBy/>
  <dcterms:modified xsi:type="dcterms:W3CDTF">2018-05-25T20:24:10Z</dcterms:modified>
  <cp:revision>11</cp:revision>
  <dc:subject/>
  <dc:title/>
</cp:coreProperties>
</file>