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5/05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ESERVAÇÃO NA RMC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unos iniciam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cuperação de rio 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zem mutirão ambient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Monitoramento do Rio Timbu, que abastece Curitiba e outros municípios da RMC será feito periodicamente com plantio de mudas de plantas nativas para recuperação da mata ciliar, monitoramento da qualidade da água e diálogo com moradores sobre a importância dos cuidados com o ri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studantes dos cursos técnicos em Meio Ambiente e Energias Renováveis do Centro Estadual de Educação Profissional Newton Freire Maia, em Pinhais (na Grande Curitiba), iniciaram nesta sexta-feira (25) a recuperação do manancial do Rio Timbu, no município de Campina Grande do Sul (também na Região Metropolitana da Capital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alunos recolheram lixo, plantaram mudas de plantas nativas para recuperação da mata ciliar e coletaram amostras para análise da qualidade da água. Para prevenir a degradação do rio, que deságua n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Barragem Iraí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os estudantes também fizeram um mutirão de conscientização com os moradores do entorno do afluente. A intervenção foi realizada em parceria com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Companhia de Saneamento do Paraná (Sanepar) e será feita periodicamen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ação no Rio Timbu surgiu após um pedido feito à Sanepar pelos moradores do bairro Jardim Paulista, que é cortado pelo rio, para monitoramento da qualidade da água que desemboca na represa do Iraí, que abastece o município de Curitiba e outras cidades da região metropolitana.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Sanepar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solicitou a parceria do curso de Meio Ambiente da escola para trabalhar com a educação ambiental dos moradores e monitorar a revitalização do r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ndo uma escola estadual, nós temos o dever de dar um retorno à população do investimento que é feito na educação”, disse a coordenadora do curso de Meio Ambiente, Luciene da Silva Soares. Segundo ela, os alunos trazem informações que servem para conscientizar a população sobre os cuidados necessários com o lixo e explicam como esse cuidado vai refletir na qualidade de água do rio, diminuição a poluição no entorno das casas e na economia no tratamento da águ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jeto foi dividido em três partes. Primeiro a coordenação do curso selecionou uma equipe de 25 alunos que foi até o bairro e fez um diagnóstico da situação da bacia do rio. Em seguida os estudantes visitaram a estação de tratamento de água da Sanepar e fizeram análises química, biológica e física da água. Por último, elaboraram soluções para resolver o problema apontad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VITALIZAÇÃO - Para o Rio Timbu os alunos resolveram reflorestar a mata ciliar com 12 espécies de plantas típicas da região (pitanga, caroba, bracatinga, aruera), panfletagem e diálogo com os moradores reforçando a importância da separação do lixo, cuidado com mata ciliar e com o r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Rio Timbu é um dos principais afluentes da bacia do Rio Iraí e esse cuidado é importante para que, no futuro, não tenhamos um rio morto que pode trazer sérias consequências para a qualidade da água que chega às casas e também para a fauna e flora da região”, disse o aluno Jean Paulo dos Santos, de 15 anos, do curso de Energias Renovávei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jeto de intervenção nos rios da Região Metropolitana é desenvolvido pela escola há quatro anos e faz parte do currículo dos cursos como atividade prática. Nesse período os alunos já fizeram o monitoramento da qualidade da água, limpeza e reflorestamento da bacia dos rios do Meio, Canguiri e Timbu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torno desses rios existe muita poluição e por isso é importante fazer esse trabalho com a comunidade, para que se tenha os cuidados necessários de preservação do rio e da vida em torno dele”, afirmou a aluna Luendy Sthefeni Santos da Costa, de 16 anos, do curso de Meio Ambient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QUE TIMBU – Em março, a Sanepar, e a Companhia de Desenvolvimento Agropecuário do Paraná (Codapar), em parceria com a prefeitura do município de Pinhais, iniciaram as obras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do Parque Linear do Rio Timbu que será construído no bairro. O espaço terá uma área de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590 mil metros quadrados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paços de lazer, esporte, eventos e educação ambiental para todas as idades, além de área gastronômica e estacionamen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nstrução de parques lineares tem sido uma solução adotada por diversos municípios para proteger áreas de mananciais e de vegetação remanescente, evitando ocupações irregulares e a consequente degradação ambiental, além de proporcionar aos moradores da região um espaço de lazer e interação sustentável com a natureza. São consideradas pela legislação ambiental como APPs (Áreas de Preservação Permanente), ou seja, proibidas de edificaç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o o conjunto de investimento do parque é superior a R$ 10 milhões, que serão aplicados por etapas, com previsão de o empreendimento ser concretizado em três anos. A primeira etapa das obras será executada por meio de parceria entre Sanepar e Codapar para limpeza, drenagem e cercamento da área do futuro parque. A partir daí, com a seção do imóvel da Companhia ao município, a Prefeitura será responsável por construir e manter o Parqu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Educação do Paraná, Sanepar, Codapar, Centro Estadual de Educação Profissional Newton Freire Ma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inhais, Campina Grande do Sul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8:47Z</dcterms:created>
  <dc:creator/>
  <dc:description/>
  <dc:language>en-US</dc:language>
  <cp:lastModifiedBy/>
  <dcterms:modified xsi:type="dcterms:W3CDTF">2018-05-25T21:26:28Z</dcterms:modified>
  <cp:revision>7</cp:revision>
  <dc:subject/>
  <dc:title/>
</cp:coreProperties>
</file>