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O ESPECIALIZA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rviço de escolarização hospitalar no Paraná completa 10 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Nesse período o programa garantiu o acesso à escolarização a mais de 42 mil estudantes em internação. Estado mais que dobrou o número de instituições conveniadas com o serviç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rviço de atendimento escolar a estudantes hospitalizado no Paraná completou dez anos nesta quinta-feira (25). A oferta é feita pelo Governo do Paraná, por meio da Secretaria de Estado da Educação, em parceria com instituições hospitalares conveniadas. O atendimento também é realizado nas residências dos estudantes após período de internamento, até que o aluno possa retornar à rotina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tendimento é feito por professores e pedagogos da rede estadual de ensino, por meio do programa de Serviço de Atendimento à Rede de Escolarização Hospitalar (Sareh). Nos hospitais os estudantes são acompanhados por quatro profissionais (três professores e um pedagogo), que passam por um processo de seleção específico para a função. “Nossa missão é oferecer a eles o direito de continuar sua escolarização mesmo que estejam impossibilitados de frequentar a escola, em virtude internamento hospitalar ou tratamento de saúde mais prolongado. Nesses dez anos o programa teve muitos avanços”, observou a secretária da Educação, professora Ana Seres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professores são divididos em três áreas do conhecimento: linguagem (Inglês ou Espanhol, Língua Portuguesa, Educação Física e Arte), humanas (História, Geografia, Filosofia e Sociologia) e exatas (Química, Física, Biologia e Matemática). O acompanhamento é feito durante todo o período de internamento e conta com uma estrutura escolar com salas de aula, em bibliotecas ou no próprio leito de intern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dos principais avanços do programa foi o aumento no número de instituições parcerias e também o número de estudantes atendidos. Em 2010, eram oito instituições que ofereciam o serviço. Agora, são 19 que mantém parceria com a Secretaria da Educação em diferentes regiões do Paraná. Ao longo desse período o programa garantiu o acesso à escolarização a mais de 42 mil estudantes em período de intern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IFERENCIAL </w:t>
      </w:r>
      <w:r>
        <w:rPr>
          <w:sz w:val="28"/>
          <w:szCs w:val="28"/>
        </w:rPr>
        <w:t>- O acompanhamento educacional também é realizado na própria residência do aluno, após a alta e enquanto não puder retornar aos bancos escolares. No atendimento domiciliar o estudante tem o acompanhamento de três professores e um pedagogo da escola em que está matriculado.  “Antes da instituição desse serviço os alunos hospitalizados deixavam de frequentar a escola devido ao tratamento de saúde. O atendimento no hospital e em casa, que é um diferencial do Paraná, garante o direito à permanência e aprendizado mesmo estando longe do ambiente escolar”, disse a coordenadora do Sareh, Thais Gama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a modalidade de atendimento também aumentou nos últimos anos. Entre 2007 e 2010 foram atendidos 20 estudantes. Já no período de 2015 a 2016, foram atendidos em seus domicílios 570 estudantes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AÇÃO </w:t>
      </w:r>
      <w:r>
        <w:rPr>
          <w:sz w:val="28"/>
          <w:szCs w:val="28"/>
        </w:rPr>
        <w:t>– Aproximadamente 80 técnicos pedagógicos que atuam na área da educação especial e coordenadores pedagógicos da educação básica dos 32 Núcleos Regionais de Educação (NRE), técnicos dos Centros de Apoio Pedagógico (CAP) a estudantes e professores na área da deficiência visual e do Centro Estadual de Avaliação e Orientação Pedagógica (CEAOP) participam nesta quinta-feira (25) e sexta-feira (26), em Curitiba, do curso de formação estratégica na área da educaçã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dois dias de curso os servidores vão debater questões relacionadas ao plano de atendimento educacional especializado, trabalho colaborativo, instrumento e critérios de identificação de aluno com altas habilidades ou superdotação, questões relacionadas diretrizes técnicas e legais, orientações pedagógicas do serviço de atendimento escolar a alunos hospitalizado, surdocegueira, deficiência física neuromotora,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33"/>
        </w:rPr>
      </w:pPr>
      <w:r>
        <w:rPr>
          <w:sz w:val="28"/>
          <w:szCs w:val="28"/>
        </w:rPr>
        <w:t>O curso tem de 16 horas carga horária e conta para avanço no plano de carreira dos servidores. A ação está inserida no programa Minha Escola Tem Ação (META) da Secretaria de Estado da Educação, que prevê a oferta da formação continuada aos profissionais da educação.  “Essa formação tem como objetivo fortalecer o trabalho das equipes nas regionais para reorganizar o atendimento educacional especializado e também refletir sobre as políticas da educação especial no Paraná”, disse a chefe do Departamento de educação especial e inclusão educacional, Siana do Carmo de Oliveira Franco Bueno.</w:t>
      </w:r>
    </w:p>
    <w:p>
      <w:pPr>
        <w:pStyle w:val="Normal"/>
        <w:shd w:fill="FFFFFF" w:val="clear"/>
        <w:spacing w:before="280" w:after="280"/>
        <w:jc w:val="both"/>
        <w:rPr>
          <w:rFonts w:ascii="Cambria" w:hAnsi="Cambria" w:cs="Cambria"/>
          <w:color w:val="000033"/>
        </w:rPr>
      </w:pPr>
      <w:r>
        <w:rPr>
          <w:rFonts w:cs="Cambria" w:ascii="Cambria" w:hAnsi="Cambria"/>
          <w:color w:val="00003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Cambria" w:hAnsi="Cambria" w:cs="Cambria"/>
          <w:color w:val="000033"/>
        </w:rPr>
      </w:pPr>
      <w:r>
        <w:rPr>
          <w:rFonts w:cs="Cambria" w:ascii="Cambria" w:hAnsi="Cambria"/>
          <w:color w:val="00003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41:00Z</dcterms:created>
  <dc:creator>maria.duarte</dc:creator>
  <dc:description/>
  <dc:language>en-US</dc:language>
  <cp:lastModifiedBy>maria.duarte</cp:lastModifiedBy>
  <cp:lastPrinted>2017-05-25T13:53:00Z</cp:lastPrinted>
  <dcterms:modified xsi:type="dcterms:W3CDTF">2017-05-25T17:06:00Z</dcterms:modified>
  <cp:revision>8</cp:revision>
  <dc:subject/>
  <dc:title>ENSINO ESPECIALIZADO</dc:title>
</cp:coreProperties>
</file>