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MENT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mento S.A. passa a contar com Comitê de Auditoria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da regulariza situação da agência perante as normas do Banco Central para instituições com patrimônio superior a R$ 1 bilhão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 presidente da Agência de Fomento do Paraná (Fomento S.A.), Juraci Barbosa Sobrinho, deu posse nesta quarta-feira (25) aos novos membros do Conselho Fiscal e do Comitê de Auditoria da instituição. Os nomes foram aprovados em assembleia geral dos sócios e homologados pelo Banco Central do Brasil (Bacen). Com esta medida, a Fomento S.A. regularizou sua atuação perante o Bacen, cumprindo a norma que determina que instituições com patrimônio líquido superior a R$ 1 bilhão devem manter um Comitê de Auditoria. A carteira de financiamentos a empresas públicas e privadas da Fomento S.A. atinge atualmente a soma de R$ 1,2 bilhão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araná era questionado por não respeitar as normas do Bacen e agora, confirmando o novo estilo de gestão do governo, de respeitar as leis e normas, empossamos os auditores para garantir a ampla fiscalização das operações da Agência”, afirmou Juraci Barbosa Sobrinho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novo Comitê de Auditoria da Fomento S.A., que tem mandato de dois anos, é formado por três membros titulares e um suplente. O contador Jefferson Rocha, que possui extensa folha de serviços prestados em auditoria externa, é o membro qualificado junto ao Bacen. Integram o grupo o advogado Francisco Xavier de Oliveira; o economista Kedney Siqueira Bostelmann; e o economista e administrador de empresas Arwed Kirchgässner (suplente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No Conselho Fiscal, com mandato de um ano, estão o advogado Jefferson Renato Rosolem Zaneti; o sociólogo Jorge Sebastião de Bem, especialista em finanças públicas; e o jornalista Nilson Monteiro Menezes, especialista na área econômic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33:00Z</dcterms:created>
  <dc:creator>lucianopatzsch</dc:creator>
  <dc:description/>
  <cp:keywords/>
  <dc:language>en-US</dc:language>
  <cp:lastModifiedBy>lorenaklenk</cp:lastModifiedBy>
  <dcterms:modified xsi:type="dcterms:W3CDTF">2011-05-25T21:38:00Z</dcterms:modified>
  <cp:revision>3</cp:revision>
  <dc:subject/>
  <dc:title>O presidente da Fomento S</dc:title>
</cp:coreProperties>
</file>