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/05/20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quar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ZHEJIANG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Paraná fortalece parcerias culturais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e econômicas com província chinesa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O GOVERNADOR BETO RICHA ASSINOU NESTA QUARTA-FEIRA (24) TERMO DE COOPERAÇÃO ENTRE O PARANÁ E A PROVÍNCIA CHINESA D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 xml:space="preserve">ZHEJIANG. O objetivo ampliar a cooperação social, econômica e cultural entre o Paraná Zhejiang, no interesse mutuo de seus povos, com ênfase nas áreas da educação, saúde e capacitação profissional, inovação, pesquisa, ciência e tecnologia, turismo, agroindústria, meio ambiente e energia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O governador Beto Richa assinou nesta quarta-feira (24) termo de cooperaçã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entre o Parane a província chinesa de Zhejiang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om fotos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O governador Beto Richa assinou nesta quarta-feira (24), no Salão Nobre do Palácio Iguaçu, um termo de cooperação entre o estado do Paraná e a província chinesa de Zhejiang. O documento também foi assinado pelo vice-governador Liao Guoxun. O objetivo é ampliar a cooperação social, econômica e cultural entre o Paraná e Zhejiang, no interesse mútuo de seus povos, com ênfasee nas áreas de educação, saúde, capacitação profissional, inovação, pesquisa, ciência e tecnologia, turismo, agroindústria, meio ambiente e energia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“Estou confiante de que a renovação deste pacto de cooperação vai render frutos generosos de interesse de nossos povos. Em vários aspectos, o Paraná e Zhejiang têm economias complementares, perspectiva que encoraja uma relação comercial mais intensa e mais produtiva”, disse Richa. A visita da comitiva chinesa marca os 30 anos de irmandade entre o Parane a província de Zhejiang, firmada em 1986 no governo de José Richa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A delegação estará acompanhada de 16 empresários de diversos segmentos interessados em analisar oportunidades de negócios e investimentos e conhecer seus colegas paranaenses. O governador defendeu que desde 2011 o Paraná tem investido na ampliação de sua presença nos mercados internacionais e na atração de investimentos externos. “Graças a esta política, guiada pelo diálogo e o respeito aos contratos, o Paraná já atraiu mais de US$ 10 bilhões aplicados em novas unidades industriais. Isso viabilizou a implementação do maior ciclo de industrialização já visto na história deste Estado”, disse.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ab/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Ele lembrou que quando era prefeito de Curitiba esteve na província chinesa. “Fiquei profundamente impressionado com as grandes transformações por que passou a China neste curto espaço de tempo. E fortaleci as minhas convicções de que o êxito de uma nação no processo de crescimento econômico e na melhoria da qualidade de vida de seu povo está intimamente associado a sua industrialização e maior presença no comércio exterior”, afirmou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ab/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Richa disse que a China é o maior exemplo deste modelo de desenvolvimento bem sucedido e o Brasil tem muitas lições a tirar da experiência chinesa. “Além disso, temos um amplo leque de oportunidades de intensificar o nosso intercâmbio em áreas como educação, saúe, inovação, ciência, pesquisa e tecnologia”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COOPERAÇÃO - O vice-governador Liao Guoxun disse que o objetivo do termo é ampliar a cooperação com o Paraná. “Um Estado com economia forte e que tem um laçõ histórico com nossa província”, disse.  Ele agradeceu a recepção do governador e afirmou que o Paraná é um grande produtor de café, cana-de-açúcar, feijão e trigo. “Queremos ampliar nossos negócios exteriores. Temos mais de dois milhões de empresários  dispostos a investir em outros países”, afirmou. De acordo com ele,  Zhejiang tem 55 milhões de habitantes e um PIB de US$ 660 bilhões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Saiba mais sobre o Governo do Paranem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www.facebook.com/governopr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 xml:space="preserve"> e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www.pr.gov.br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ags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Beto Richa, Prov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匤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cia de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Zhejiang, Governo do Paran Pal</w:t>
      </w:r>
      <w:r>
        <w:rPr>
          <w:rStyle w:val="Emphasis"/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當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io Igua</w:t>
      </w:r>
      <w:r>
        <w:rPr>
          <w:rStyle w:val="Emphasis"/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輹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WenQuanYi Micro Hei" w:hAnsi="WenQuanYi Micro Hei" w:eastAsia="WenQuanYi Micro Hei" w:cs="WenQuanYi Micro He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18:51Z</dcterms:created>
  <dc:creator/>
  <dc:description/>
  <dc:language>en-US</dc:language>
  <cp:lastModifiedBy/>
  <cp:revision>0</cp:revision>
  <dc:subject/>
  <dc:title/>
</cp:coreProperties>
</file>