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5.05.2018</w:t>
      </w:r>
    </w:p>
    <w:p>
      <w:pPr>
        <w:pStyle w:val="Normal"/>
        <w:spacing w:lineRule="atLeast" w:line="32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2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2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24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Campo Mourão recebe ações da Sanepar para agilizar serviços</w:t>
      </w:r>
    </w:p>
    <w:p>
      <w:pPr>
        <w:pStyle w:val="Normal"/>
        <w:spacing w:lineRule="atLeast" w:line="32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24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324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A governadora Cida Borghetti confirmou nesta sexta-feira (25) novos investimentos da Sanepar em Campo Mourão, no Centro-Oeste do Estado. A governadora e o presidente da companhia, Ricardo Soavinski, inauguraram o equipamento de autoatendimento para facilitar o acesso da população aos serviços da Sanepar e firmaram protocolo com prefeitura revitalização do EcoMuseu do Parque do Lago.</w:t>
      </w:r>
    </w:p>
    <w:p>
      <w:pPr>
        <w:pStyle w:val="Normal"/>
        <w:spacing w:lineRule="atLeast" w:line="32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2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A governadora aproveitou o evento, com a presença do prefeito Tauillo Tezelli, deputados, lideranças e comunidade para uma posse comemorativa do presidente da Sanepar, que é de Campo Mourão e assumiu o cargo na atual gestão.   </w:t>
      </w:r>
    </w:p>
    <w:p>
      <w:pPr>
        <w:pStyle w:val="Normal"/>
        <w:spacing w:lineRule="atLeast" w:line="324"/>
        <w:jc w:val="both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24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Também foi assinado protocolo de intenções com a prefeitura de Campo Mourão para revitalização do EcoMuseu do Parque do Lago. Além disso, Cida anunciou a construção de uma nova escola estadual em Campo Mourão, um investimento de R$ 7,5 milhões. </w:t>
      </w:r>
    </w:p>
    <w:p>
      <w:pPr>
        <w:pStyle w:val="Normal"/>
        <w:spacing w:lineRule="atLeast" w:line="32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24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“</w:t>
      </w:r>
      <w:r>
        <w:rPr>
          <w:rFonts w:cs="Arial" w:ascii="Arial" w:hAnsi="Arial"/>
          <w:color w:val="000000"/>
          <w:sz w:val="30"/>
          <w:szCs w:val="30"/>
        </w:rPr>
        <w:t xml:space="preserve">Estamos intensificando as ações do Governo do Estado voltadas a facilitar o acesso do cidadão aos serviços públicos. Este equipamento para autoatendimento da Sanepar é um exemplo da modernização dos serviços”, afirmou a governadora. “Isso agiliza o atendimento e desburocratiza o funcionamento da máquina pública”, disse Cida. </w:t>
      </w:r>
    </w:p>
    <w:p>
      <w:pPr>
        <w:pStyle w:val="Normal"/>
        <w:spacing w:lineRule="atLeast" w:line="32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24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O equipamento de autoatendimento é do Detran e disponibiliza acesso a serviços da Sanepar. O cidadão pode consultar débito, obter segunda via e informações sobre ligação de água, Tarifa Social, limpeza da caixa de água, dicas de economia de água. </w:t>
      </w:r>
    </w:p>
    <w:p>
      <w:pPr>
        <w:pStyle w:val="Normal"/>
        <w:spacing w:lineRule="atLeast" w:line="32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324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O presidente da Sanepar explicou que ao todo serão instalados 100 totens no Estado, em localidades atendidas pela companhia. A previsão é instalar todos os equipamentos até julho deste ano. “O foco é facilitar o atendimento aos consumidores. O objetivo é ampliar cada vez mais a oferta de serviços desburocratizados e de fácil acesso”, afirmou Soavinski. </w:t>
      </w:r>
    </w:p>
    <w:p>
      <w:pPr>
        <w:pStyle w:val="Normal"/>
        <w:spacing w:lineRule="atLeast" w:line="32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2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lém de Campo Mourão, os moradores de Umuarama também terão acesso ao serviço de autoatendimento da Sanepar a partir desta sexta-feira. Os totens foram instalados nas Centrais de Relacionamento da Companhia. Em breve, os municípios de Altônia, Astorga, Cianorte, Cruzeiro do Oeste, Goioerê, Mandaguaçu, Mandaguari, Maringá, Nova Esperança, Paiçandu, Terra Boa e Ubiratã, também contarão com os totens da Sanepar.</w:t>
      </w:r>
    </w:p>
    <w:p>
      <w:pPr>
        <w:pStyle w:val="Normal"/>
        <w:spacing w:lineRule="atLeast" w:line="32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324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ECOMUSEU – A Sanepar vai investir R$ 350 mil para a revitalização do Ecomuseu do Parque do Lago, onde funcionou a primeira estação de tratamento de esgoto de Campo Mourão. Estava desativado, agora volta a ser gerido pela Sanepar abrigará um espaço socioeducativo. </w:t>
      </w:r>
    </w:p>
    <w:p>
      <w:pPr>
        <w:pStyle w:val="Normal"/>
        <w:spacing w:lineRule="atLeast" w:line="32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24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O prefeito Tauillo Tezelli destacou que há anos a prefeitura ansiava pela reativação do espaço. “O EcoMuseu foi inaugurado no início dos anos 2000 e hoje está abandonado. É um local com história e que desde quando funcionava como estação de tratamento já era utilizado para atividades de educação ambiental”, contou.</w:t>
      </w:r>
    </w:p>
    <w:p>
      <w:pPr>
        <w:pStyle w:val="Normal"/>
        <w:spacing w:lineRule="atLeast" w:line="32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24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“</w:t>
      </w:r>
      <w:r>
        <w:rPr>
          <w:rFonts w:cs="Arial" w:ascii="Arial" w:hAnsi="Arial"/>
          <w:color w:val="000000"/>
          <w:sz w:val="30"/>
          <w:szCs w:val="30"/>
        </w:rPr>
        <w:t xml:space="preserve">Uma das diretrizes da Sanepar é ampliar as ações de educação ambiental e se unir à Copel, prefeituras e órgãos ambientais para um grande programa de sustentabilidade no Estado”, explicou Ricardo Soavinski. “É essencial garantir a preservação ambiental de florestas e ecossistemas, principalmente nas áreas de nascentes onde temos nossos mananciais, para garantir a captação de uma água com qualidade”, salientou. </w:t>
      </w:r>
    </w:p>
    <w:p>
      <w:pPr>
        <w:pStyle w:val="Normal"/>
        <w:spacing w:lineRule="atLeast" w:line="32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324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INVESTIMENTOS - Entre 2011 e 2018, a Sanepar investiu R$ 8,6 milhões na ampliação dos sistemas de água e esgoto de Campo Mourão, com destaque para a implantação de 32,5 quilômetros de rede coletora e 1.897 ligações prediais em nove bairros do município. Está em andamento uma obra no valor de R$ 3,5 milhões para ampliar o sistema de abastecimento de água, que conta com a construção de um reservatório com capacidade de armazenamento de 2 milhões de litros. Outras obras serão anunciadas para o município nos próximos meses.  </w:t>
      </w:r>
    </w:p>
    <w:p>
      <w:pPr>
        <w:pStyle w:val="Normal"/>
        <w:spacing w:lineRule="atLeast" w:line="32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24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ARARUNA – No evento em Campo Mourão a governadora Cida Borghetti também assinou convênio com o município de Araruna, para repasse de R$ 209 mil. O prefeito Leandro César de Oliveira explicou que o recurso será empregado na compra de </w:t>
      </w:r>
      <w:r>
        <w:rPr>
          <w:rFonts w:cs="Arial" w:ascii="Arial" w:hAnsi="Arial"/>
          <w:sz w:val="30"/>
          <w:szCs w:val="30"/>
        </w:rPr>
        <w:t xml:space="preserve">cinco veículos para uso administração e nas áreas de esporte e agricultura. “Estamos renovando a frota e vamos leiloar os carros antigos. Isso gera uma economia em combustível e em manutenção”, disse ele. </w:t>
      </w:r>
    </w:p>
    <w:p>
      <w:pPr>
        <w:pStyle w:val="Normal"/>
        <w:spacing w:lineRule="atLeast" w:line="32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32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PRESENÇAS - Participaram do evento em Campo Mourão o secretário da Fazenda, José Luiz Bovo; a presidente da Comunidade dos Municípios da Região de Campo Mourão (Concam), prefeita de Farol Ângela Kraus; os deputados federais Ricardo Barros e Alex Canziani; o deputado estadual Douglas Fabrício; o novo presidente da Agência Paraná de Desenvolvimento (APD), Rodrigo Salvadori; o diretor-presidente da Codapar, Tino Staniszewski;  o coordenador da Região de Maringá, João Carvalho; e prefeitos da região.  </w:t>
      </w:r>
    </w:p>
    <w:p>
      <w:pPr>
        <w:pStyle w:val="Normal"/>
        <w:spacing w:lineRule="atLeast" w:line="324"/>
        <w:jc w:val="both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2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7">
    <w:name w:val="s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2">
    <w:name w:val="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25:00Z</dcterms:created>
  <dc:creator>Ana Tigrinho</dc:creator>
  <dc:description/>
  <dc:language>en-US</dc:language>
  <cp:lastModifiedBy/>
  <dcterms:modified xsi:type="dcterms:W3CDTF">2018-05-25T19:0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