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5"/>
        </w:rPr>
        <w:t>25/05/2011</w:t>
      </w:r>
    </w:p>
    <w:p>
      <w:pPr>
        <w:pStyle w:val="Normal"/>
        <w:jc w:val="both"/>
        <w:rPr/>
      </w:pPr>
      <w:r>
        <w:rPr>
          <w:rStyle w:val="Hmmessage"/>
          <w:sz w:val="28"/>
          <w:szCs w:val="15"/>
        </w:rPr>
        <w:t>(quarta-feira)</w:t>
      </w:r>
    </w:p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5"/>
        </w:rPr>
        <w:t>VOLUNTARIADO</w:t>
      </w:r>
    </w:p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Heading1"/>
        <w:rPr>
          <w:rStyle w:val="Hmmessage"/>
        </w:rPr>
      </w:pPr>
      <w:r>
        <w:rPr>
          <w:rStyle w:val="Hmmessage"/>
        </w:rPr>
        <w:t xml:space="preserve">Campanha Espalhe Calor já </w:t>
      </w:r>
    </w:p>
    <w:p>
      <w:pPr>
        <w:pStyle w:val="Heading1"/>
        <w:rPr/>
      </w:pPr>
      <w:r>
        <w:rPr>
          <w:rStyle w:val="Hmmessage"/>
        </w:rPr>
        <w:t>atendeu mais de 9 mil famílias</w:t>
      </w:r>
    </w:p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i/>
          <w:iCs/>
          <w:sz w:val="28"/>
          <w:szCs w:val="15"/>
        </w:rPr>
        <w:t xml:space="preserve">A campanha, que prevê a entrega de 300 mil cobertores até o final de agosto,  beneficiou em apenas duas semanas 9.365 mil famílias, conforme mostra balanço apresentado </w:t>
      </w:r>
      <w:r>
        <w:rPr>
          <w:rStyle w:val="Hmmessage"/>
          <w:i/>
          <w:sz w:val="28"/>
          <w:szCs w:val="15"/>
        </w:rPr>
        <w:t>nesta quarta-feira (25) pela secretária estadual da Família e Desenvolvimento Social e presidente do Provopar, Fernanda Richa</w:t>
      </w:r>
      <w:r>
        <w:rPr>
          <w:rStyle w:val="Hmmessage"/>
          <w:i/>
          <w:iCs/>
          <w:sz w:val="28"/>
          <w:szCs w:val="15"/>
        </w:rPr>
        <w:t xml:space="preserve">. Desde o seu lançamento, no dia 11, a campanha entregou 18.730 cobertores em 15 municípios, a maioria de baixo IDH (Índice de Desenvolvimento Humano) ou de regiões que fazem parte do “corredor do frio”, onde são registradas as mais baixas temperaturas. </w:t>
      </w:r>
      <w:r>
        <w:rPr>
          <w:rStyle w:val="Hmmessage"/>
          <w:b/>
          <w:i/>
          <w:iCs/>
          <w:sz w:val="28"/>
          <w:szCs w:val="15"/>
        </w:rPr>
        <w:t>N</w:t>
      </w:r>
      <w:r>
        <w:rPr>
          <w:rStyle w:val="Hmmessage"/>
          <w:i/>
          <w:iCs/>
          <w:sz w:val="28"/>
          <w:szCs w:val="15"/>
        </w:rPr>
        <w:t>esta quinta-feira (26) a campanha chega aos municípios de Honório Serpa e Clevelândia, na região Centro-Sul do Paraná.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15"/>
        </w:rPr>
      </w:pPr>
      <w:r>
        <w:rPr/>
      </w:r>
    </w:p>
    <w:p>
      <w:pPr>
        <w:pStyle w:val="TextBody"/>
        <w:rPr>
          <w:rStyle w:val="Hmmessage"/>
          <w:i w:val="false"/>
          <w:i w:val="false"/>
          <w:iCs/>
          <w:sz w:val="28"/>
          <w:szCs w:val="15"/>
        </w:rPr>
      </w:pPr>
      <w:r>
        <w:rPr/>
      </w:r>
    </w:p>
    <w:p>
      <w:pPr>
        <w:pStyle w:val="TextBody"/>
        <w:rPr/>
      </w:pPr>
      <w:r>
        <w:rPr>
          <w:rStyle w:val="Hmmessage"/>
        </w:rPr>
        <w:t>A campanha, que prevê a entrega de 300 mil cobertores até o final de agosto,  beneficiou em apenas duas semanas 9.365 mil famílias</w:t>
      </w:r>
    </w:p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Normal"/>
        <w:jc w:val="both"/>
        <w:rPr>
          <w:rStyle w:val="Hmmessage"/>
          <w:sz w:val="28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5"/>
        </w:rPr>
        <w:t>Com fotos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15"/>
        </w:rPr>
      </w:pPr>
      <w:r>
        <w:rPr/>
      </w:r>
    </w:p>
    <w:p>
      <w:pPr>
        <w:pStyle w:val="Normal"/>
        <w:jc w:val="both"/>
        <w:rPr>
          <w:rStyle w:val="Hmmessage"/>
          <w:i/>
          <w:i/>
          <w:iCs/>
          <w:sz w:val="28"/>
          <w:szCs w:val="1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>A Campanha Espalhe Calor, que prevê a entrega de 300 mil cobertores até o final de agosto,  beneficiou em apenas duas semanas 9.365 mil famílias em situação de vulnerabilidade social. O balanço foi apresentado nesta quarta-feira (25) pela secretária estadual da Família e Desenvolvimento Social e presidente do Provopar, Fernanda Richa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>Desde o seu lançamento, no último dia 11, a campanha foi responsável pela entrega de 18.730 cobertores em 15 municípios, a maioria de baixo IDH (Índice de Desenvolvimento Humano) ou localizada nas regiões que fazem parte do “corredor do frio”, onde são registradas as mais baixas temperaturas.</w:t>
      </w:r>
      <w:r>
        <w:rPr>
          <w:sz w:val="28"/>
          <w:szCs w:val="15"/>
        </w:rPr>
        <w:br/>
      </w:r>
      <w:r>
        <w:rPr>
          <w:rStyle w:val="Hmmessage"/>
          <w:sz w:val="28"/>
          <w:szCs w:val="15"/>
        </w:rPr>
        <w:t>“Fizemos a entrega de mais de 73,5 mil peças de roupas, 17,5 mil pares de luvas e 65 colchões”, informou Fernanda Richa, que nesta quinta-feira (26) lança a campanha Espalhe Calor em mais dois municípios: Honório Serpa e Clevelândia, ambos na região Centro-Sul do Paraná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>PROTEÇÃO A FAMÍLIAS – A secretária ressaltou que a campanha do agasalho é uma das ações do governo para garantir proteção e promoção social às famílias paranaenses, principalmente as mais carentes. “Neste processo, palavras como solidariedade, entrega, amizade, esperança e carinho não são apenas palavras. São práticas do cotidiano do Provopar e deste governo”, disse. 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>Apesar de a campanha estar apenas no início, Fernanda Richa conta que já pôde vivenciar momentos especiais e emocionantes. “Em Palmas, por exemplo, depois da entrega dos cobertores participei da entrega de casas populares para 40 famílias. Em Santa Tereza do Oeste, tivemos a oportunidade de entregar, além dos cobertores, 500 cestas básicas para famílias cadastradas pelo município, que está em estado de calamidade pública devido aos prejuízos causados pelas chuvas”, afirmou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5"/>
        </w:rPr>
        <w:t xml:space="preserve">Fernanda lembrou que a campanha tem procurado ajudar as entidades sociais, como aconteceu com o Recanto Franciscano, de Curitiba, que abriga 25 idosos e acolhe pessoas encaminhadas pela Pastoral do Imigrante. “Mas isto só está sendo possível porque a população paranaense tem procurado nossos 740 postos de arrecadação de agasalhos”, afirmou. </w:t>
      </w:r>
      <w:r>
        <w:rPr>
          <w:sz w:val="28"/>
          <w:szCs w:val="15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5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1:00Z</dcterms:created>
  <dc:creator>paulo_domingues</dc:creator>
  <dc:description/>
  <cp:keywords/>
  <dc:language>en-US</dc:language>
  <cp:lastModifiedBy>lorenaklenk</cp:lastModifiedBy>
  <dcterms:modified xsi:type="dcterms:W3CDTF">2011-05-25T19:03:00Z</dcterms:modified>
  <cp:revision>12</cp:revision>
  <dc:subject/>
  <dc:title>Espalhe Calor já atendeu 9,3 mil </dc:title>
</cp:coreProperties>
</file>