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imes New Roman"/>
          <w:b w:val="false"/>
          <w:bCs w:val="false"/>
          <w:sz w:val="32"/>
          <w:szCs w:val="32"/>
          <w:lang w:val="pt-BR"/>
        </w:rPr>
        <w:t>25.05.2017 - quinta-feir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imes New Roman"/>
          <w:b w:val="false"/>
          <w:bCs w:val="false"/>
          <w:sz w:val="32"/>
          <w:szCs w:val="32"/>
          <w:lang w:val="pt-BR"/>
        </w:rPr>
        <w:t>CRÉDITO AOS MUNICÍPIO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imes New Roman"/>
          <w:b w:val="false"/>
          <w:bCs w:val="false"/>
          <w:sz w:val="32"/>
          <w:szCs w:val="32"/>
          <w:lang w:val="pt-BR"/>
        </w:rPr>
        <w:t>Fomento Paraná é pioneira em análise</w:t>
        <w:br/>
        <w:t>para a concessão de financiamento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imes New Roman"/>
          <w:b w:val="false"/>
          <w:bCs w:val="false"/>
          <w:sz w:val="32"/>
          <w:szCs w:val="32"/>
          <w:lang w:val="pt-BR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  <w:lang w:val="pt-BR"/>
        </w:rPr>
      </w:pPr>
      <w:r>
        <w:rPr>
          <w:rFonts w:cs="Times New Roman"/>
          <w:b/>
          <w:bCs/>
          <w:i/>
          <w:iCs/>
          <w:sz w:val="32"/>
          <w:szCs w:val="32"/>
          <w:lang w:val="pt-BR"/>
        </w:rPr>
        <w:t>A INSTITUIÇÃO PARANAENSE DEU INÍCIO AO PROCESSO DE ANÁLISE DE PEDIDOS DE VERIFICAÇÃO DE LIMITES E CONDIÇÕES (PVL),</w:t>
      </w:r>
      <w:r>
        <w:rPr>
          <w:rFonts w:cs="Times New Roman"/>
          <w:b w:val="false"/>
          <w:bCs w:val="false"/>
          <w:i/>
          <w:iCs/>
          <w:sz w:val="32"/>
          <w:szCs w:val="32"/>
          <w:lang w:val="pt-BR"/>
        </w:rPr>
        <w:t xml:space="preserve"> que é obrigatório nos projetos de concessão de financiamentos aos municípios. A atribuição era exclusiva da Secretaria do Tesouro Nacional. O objetivo é torna o procedimento mais ágil, permitindo que os recursos possam chegar mais rapidamente aos municípios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  <w:lang w:val="pt-BR"/>
        </w:rPr>
      </w:pPr>
      <w:r>
        <w:rPr>
          <w:rFonts w:cs="Times New Roman"/>
          <w:b w:val="false"/>
          <w:bCs w:val="false"/>
          <w:i/>
          <w:iCs/>
          <w:sz w:val="32"/>
          <w:szCs w:val="32"/>
          <w:lang w:val="pt-BR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/>
          <w:b w:val="false"/>
          <w:bCs w:val="false"/>
          <w:i/>
          <w:iCs/>
          <w:sz w:val="32"/>
          <w:szCs w:val="32"/>
          <w:lang w:val="pt-BR"/>
        </w:rPr>
        <w:t xml:space="preserve">A atribuição era exclusiva da Secretaria do Tesouro Nacional. O objetivo é torna o procedimento mais ágil, permitindo que os recursos possam chegar mais rapidamente aos municípios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sz w:val="32"/>
          <w:szCs w:val="32"/>
          <w:lang w:val="pt-BR"/>
        </w:rPr>
        <w:br/>
        <w:t xml:space="preserve">A Fomento Paraná, instituição financeira de desenvolvimento do Governo do Estado, deu início ao processo de análise de Pedidos de Verificação de Limites e Condições (PVL), que é obrigatório nos projetos de concessão de financiamentos aos municípios. É a primeira instituição do gênero no País a fazer esse processo técnico. </w:t>
        <w:br/>
        <w:t>A atribuição de fazer essas análises era exclusiva da Secretaria do Tesouro Nacional (STN). Por meio da Portaria nº 413/2016 do Ministério da Fazenda, que regulamenta o artigo 10 da Lei Complementar nº 148/2014, foi aberta às instituições financeiras a possibilidade de fazer as análises de PVLs.</w:t>
        <w:br/>
        <w:t>Pela nova regra, a Fomento Paraná poderá analisar PVLs de financiamentos de até R$ 5 milhões. Esse valor representa 98% das mais de 230 propostas que tramitam na instituição atualmente.</w:t>
        <w:br/>
        <w:t xml:space="preserve">O diretor de Operações do Setor Público da Fomento Paraná, Omar Sabbag Filho, informa que a instituição se preparou para internalizar essa fase do processo de financiamento com o intuito de tornar o procedimento mais ágil, permitindo que os recursos possam chegar mais rapidamente aos municípios. </w:t>
        <w:br/>
      </w:r>
      <w:r>
        <w:rPr>
          <w:rFonts w:eastAsia="Times New Roman" w:cs="Times New Roman"/>
          <w:sz w:val="32"/>
          <w:szCs w:val="32"/>
        </w:rPr>
        <w:t>“</w:t>
      </w:r>
      <w:r>
        <w:rPr>
          <w:rFonts w:cs="Times New Roman"/>
          <w:sz w:val="32"/>
          <w:szCs w:val="32"/>
          <w:lang w:val="pt-BR"/>
        </w:rPr>
        <w:t>Essa análise é bastante minuciosa e complexa. Nenhuma outra instituição no País se propôs a fazer, o que denota, mais uma vez, a ousadia da Fomento Paraná”, explica Sabbag Filho.</w:t>
        <w:br/>
        <w:t>Ainda segundo o diretor, nesse período inicial do trabalho de análise a Secretaria do Tesouro Nacional se propôs a encaminhar técnicos para ajudar a Fomento Paraná a consolidar o procedimento.</w:t>
        <w:br/>
        <w:t>Desde 2011, a Fomento Paraná firmou 780 contratos de financiamento com os municípios paranaenses, que somam R$ 1,238 bilhão. Os recursos podem ser investidos na aquisição de máquinas e equipamentos para manutenção urbana, obras de infraestrutura, como pavimentação viária, construção de pontes, instalações para escolas, postos de saúde, hospitais e outros projetos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Cidade: Curitiba</w:t>
        <w:br/>
        <w:br/>
        <w:t>TAGS</w:t>
        <w:br/>
        <w:t>Beto Richa, Fomento Paraná, análise limites municípios, Governo do Paraná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43:53Z</dcterms:created>
  <dc:creator/>
  <dc:description/>
  <dc:language>en-US</dc:language>
  <cp:lastModifiedBy/>
  <cp:revision>0</cp:revision>
  <dc:subject/>
  <dc:title/>
</cp:coreProperties>
</file>