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3"/>
        <w:jc w:val="both"/>
        <w:rPr>
          <w:sz w:val="28"/>
          <w:szCs w:val="28"/>
        </w:rPr>
      </w:pPr>
      <w:r>
        <w:rPr>
          <w:sz w:val="28"/>
          <w:szCs w:val="28"/>
        </w:rPr>
        <w:t>25.04/2011</w:t>
      </w:r>
    </w:p>
    <w:p>
      <w:pPr>
        <w:pStyle w:val="Corpotexto3"/>
        <w:jc w:val="both"/>
        <w:rPr>
          <w:sz w:val="28"/>
          <w:szCs w:val="28"/>
        </w:rPr>
      </w:pPr>
      <w:r>
        <w:rPr>
          <w:sz w:val="28"/>
          <w:szCs w:val="28"/>
        </w:rPr>
        <w:t>(segunda-feira)</w:t>
      </w:r>
    </w:p>
    <w:p>
      <w:pPr>
        <w:pStyle w:val="Corpotexto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xto3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Corpotexto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texto3"/>
        <w:jc w:val="both"/>
        <w:rPr>
          <w:sz w:val="28"/>
          <w:szCs w:val="28"/>
        </w:rPr>
      </w:pPr>
      <w:r>
        <w:rPr>
          <w:sz w:val="28"/>
          <w:szCs w:val="28"/>
        </w:rPr>
        <w:t>Paraná lança plano para fazer do Oeste corredor</w:t>
      </w:r>
    </w:p>
    <w:p>
      <w:pPr>
        <w:pStyle w:val="Corpotexto3"/>
        <w:jc w:val="both"/>
        <w:rPr>
          <w:sz w:val="28"/>
          <w:szCs w:val="28"/>
        </w:rPr>
      </w:pPr>
      <w:r>
        <w:rPr>
          <w:sz w:val="28"/>
          <w:szCs w:val="28"/>
        </w:rPr>
        <w:t>intercontinental de produção de proteína anim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Apresentado ao governador Beto Richa nesta segunda-feira (25), o Pacto Oeste pretende transformar o eixo Cascavel, Guaíra e Canindeyú (Paraguai) no maior corredor de produção de proteína animal do mundo. O plano prevê a construção de uma plataforma intercontinental para fomentar a circulação de mercadorias na região, incluindo a implantação de estruturas de processamento e armazenagem em Guaí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e uma série de obras de infraestrutura de transporte. “Ao institucionalizar o Pacto Oeste estamos desenhando um futuro promissor para o Paraná. Vamos apoiar e investir na infraestrutura para que esse projeto desenvolva a nossa economia”, disse o governador. </w:t>
      </w:r>
    </w:p>
    <w:p>
      <w:pPr>
        <w:pStyle w:val="Corpodetexto2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Apresentado ao governador Beto Richa nesta segunda-feira (25), o Pacto Oeste pretende transformar o eixo Cascavel, Guaíra e Canindeyú (Paraguai) no maior corredor de produção de proteína animal do mund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Beto Richa afirmou nesta segunda-feira (25) que o governo do Paraná vai trabalhar para tornar realidade o projeto que pretende transformar o eixo Cascavel, Guaíra e Canindeyú (Paraguai) no maior corredor de produção de proteína animal do mundo. O plano prevê a construção de uma plataforma intercontinental para fomentar a circulação de mercadorias na região, incluindo a implantação de estruturas de processamento e armazenagem em Guaíra e uma série de obras de infraestrutura que desenvolvam os modais ferroviário, hidroviário, rodoviário e aeroportuário do Estado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 programa, denominado Pacto Oeste, foi apresentado ao governador pelo coordenador técnico, Josem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nho, e por 11 prefeitos que integram o pacto. O objetivo é integrar e desenvolver as economias do Paraná e do Paraguai com investimentos em infraestrutura e logística.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Paraná mais uma vez demonstra sua capacidade de integrar povos e objetivos, sem as incômodas amarras do passado. Ao institucionalizar o Pacto Oeste estamos desenhando um futuro promissor para o Paraná. Vamos apoiar e investir na infraestrutura para que esse projeto desenvolva a nossa economia”, garantiu o governador. 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destacou o potencial de produção agrícola e agropecuária do Paraná e afirmou que as obras do eixo são uma resposta à crescente demanda alimentar do mundo. “Este sistema facilitará o escoamento de nossas safras e com certeza irá gerar riquezas e empregos no Paraná”, disse.  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 coordenador do Pacto Oeste, Josem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anho, afirma que o corredor será o maior centro logístico do interior do continente e deve integrar a infraestrutura regional, nacional e continental. Ele explica que o sistema multimodal permitirá o escoamento das matérias primas dos estados e países vizinhos para a matriz de processamento que será construída em Guaíra. Dessa maneira será possível exportar e transformar os produtos em proteína animal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Entre as necessidades de infraestrutura apontadas por Josem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anho para viabilizar o programa estão a duplicação das BRs 277 e 163; a ligação ferroviária de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Maracaju</w:t>
      </w:r>
      <w:r>
        <w:rPr>
          <w:rFonts w:cs="Times New Roman" w:ascii="Times New Roman" w:hAnsi="Times New Roman"/>
          <w:sz w:val="28"/>
          <w:szCs w:val="28"/>
        </w:rPr>
        <w:t xml:space="preserve"> (MS) ao Porto de Paranaguá e de Cianorte a Guaíra; um corredor ferroviário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bioceânico Atlântico/Pacífico, que ligará o porto do Paraná aos portos do Chile; a construção de um aeroporto de cargas em Guaíra; e a consolidação da </w:t>
      </w:r>
      <w:r>
        <w:rPr>
          <w:rFonts w:cs="Times New Roman" w:ascii="Times New Roman" w:hAnsi="Times New Roman"/>
          <w:sz w:val="28"/>
          <w:szCs w:val="28"/>
        </w:rPr>
        <w:t xml:space="preserve">hidrovia Paraná/Tiete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Temos que pensar grande e é isso que queremos. O eixo modal irá inserir o Paraná no ciclo de desenvolvimento industrial e tornar este estado um protagonista da economia mundial. É um programa grandioso, que demonstra a importância do Paraná”, disse Ganho. Ele afirma que o próximo passo será marcar uma audiência com a presidente Dilma Rousseff e a ministra do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Planejamento</w:t>
      </w:r>
      <w:r>
        <w:rPr>
          <w:rFonts w:cs="Times New Roman" w:ascii="Times New Roman" w:hAnsi="Times New Roman"/>
          <w:sz w:val="28"/>
          <w:szCs w:val="28"/>
        </w:rPr>
        <w:t xml:space="preserve">, Orçamento e Gestão, Miriam Belchior, para apresentar o Pacto Oeste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Segundo Josema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anho, o planeta enfrenta o risco de sofrer uma grande crise alimentar, em função do crescimento populacional, do consumismo, das mudanças climáticas e a limitação da expansão de produção de alimentos. Ele afirma que a região Oeste paranaense tem condições de atender a demanda mundial caso se prepare para exportar e produzir especialmente a proteína animal (avicultura e suinocultura)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 secretário de Estado da Infraestrutura e Logística, Jos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c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ilho, diz que o projeto é importante e trará benefícios para todo o Paraná. “Há muitos grupos interessados em financiar o programa. O governo do Paraná tem uma importante tarefa de desenvolver o plano e tornar o estado um grande produtor de proteína. Passamos por um longo período de estagnação e agora o Paraná tem pressa”, afirmou. Richa Filho disse que nesta terça-feira (26) o governador Beto Richa se reúne, em Brasília, com o secretário da Aviação Civil, Wagner Bittencourt, para discutir a construção do aeroporto regional do Oeste. 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URSOS – O prefeito de Cascavel e coordenador do Pacto Oeste, Edgar Bueno, afirma que o programa trará desenvolvimento para a região. “Precisamos de investimentos em infraestrutura. Vamos criar no Paraná um importante corredor de desenvolvimento que irá trazer riquezas e melhor qualidade de vida para o paranaense. A região Oeste muda e muda para melhor”, disse o prefeito. Ele disse ainda que o projeto depende de grandes recursos financeiros e que é importante que as autoridades busquem recursos internacionais para viabilizar o projeto.</w:t>
      </w:r>
    </w:p>
    <w:p>
      <w:pPr>
        <w:pStyle w:val="Corpodetexto2"/>
        <w:spacing w:lineRule="auto" w:line="240"/>
        <w:rPr/>
      </w:pPr>
      <w:r>
        <w:rPr>
          <w:rStyle w:val="Textomateria"/>
          <w:rFonts w:cs="Times New Roman" w:ascii="Times New Roman" w:hAnsi="Times New Roman"/>
          <w:sz w:val="28"/>
          <w:szCs w:val="28"/>
        </w:rPr>
        <w:t>Empresários da Duisburger Hafen, companhia responsável pela administração do maior porto fluvial de interior do mundo, Duisport, na Alemanha,</w:t>
      </w:r>
      <w:r>
        <w:rPr>
          <w:rFonts w:cs="Times New Roman" w:ascii="Times New Roman" w:hAnsi="Times New Roman"/>
          <w:sz w:val="28"/>
          <w:szCs w:val="28"/>
        </w:rPr>
        <w:t xml:space="preserve"> acompanharam o encontro e afirmaram que estão interessados em investir e operar a plataforma em Guaíra e no município paraguaio de Salto Del Guairá. 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de Salto Del Guairá, Eduardo Paniagua Duarte, conta que o projeto é importante para o país vizinho e que trará grandes benefícios para o povo e a economia paraguaia. “Somos um país mediterrâneo que não tem acesso ao mar. Temos uma dificuldade grande de exportar nossas mercadorias. Acredito que a construção desse eixo modal vai atender nossa demanda de transporte dos grãos e cereais”, disse o prefeito de Salto Del Guaíra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O diretor-geral brasileiro da Itaipu Binacional, Jorg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mek, destacou que várias áreas poderão ganhar com a integração pró-construção da plataforma intercontinental. “Tem muita coisa boa para acontecer no Paraná e temos que trabalhar de maneira integrada com todos os organismos para viabilizar o projeto. Paraná deve pensar grande, começar pequeno e andar rápido”, afirmou Samek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Os municípios que fazem parte do Pacto Oeste são: Cascavel, Toledo, Assis Chateaubriand, Nova Santa Rosa, Mercedes, Palotina, Guaíra, Marechal Candido Rondon, Quatro Pontes e Maripá. Participaram ainda do encontro com o governador os secretários do Planejamento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Cassio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Taniguchi; da</w:t>
      </w:r>
      <w:r>
        <w:rPr>
          <w:rFonts w:cs="Times New Roman" w:ascii="Times New Roman" w:hAnsi="Times New Roman"/>
          <w:sz w:val="28"/>
        </w:rPr>
        <w:t xml:space="preserve"> Indústria, do Comércio e Assuntos do Mercosul, Ricardo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Barros;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</w:rPr>
        <w:t xml:space="preserve">Meio Ambiente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Jonel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Iurk; do </w:t>
      </w:r>
      <w:r>
        <w:rPr>
          <w:rFonts w:cs="Times New Roman" w:ascii="Times New Roman" w:hAnsi="Times New Roman"/>
          <w:sz w:val="28"/>
        </w:rPr>
        <w:t xml:space="preserve">Turismo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Faisal</w:t>
      </w:r>
      <w:r>
        <w:rPr>
          <w:rFonts w:cs="Times New Roman" w:ascii="Times New Roman" w:hAnsi="Times New Roman"/>
          <w:sz w:val="28"/>
        </w:rPr>
        <w:t xml:space="preserve"> Saleh; o secretário-chefe da Casa Civil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Durval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Amaral</w:t>
      </w:r>
      <w:r>
        <w:rPr>
          <w:rFonts w:cs="Times New Roman" w:ascii="Times New Roman" w:hAnsi="Times New Roman"/>
          <w:sz w:val="28"/>
        </w:rPr>
        <w:t>; e os deputados federais Zeca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rceu e Osmar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rragl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materia">
    <w:name w:val="textomater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3">
    <w:name w:val="corpo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14:00Z</dcterms:created>
  <dc:creator>denisem</dc:creator>
  <dc:description/>
  <dc:language>en-US</dc:language>
  <cp:lastModifiedBy>denisem</cp:lastModifiedBy>
  <dcterms:modified xsi:type="dcterms:W3CDTF">2011-04-25T21:14:00Z</dcterms:modified>
  <cp:revision>1</cp:revision>
  <dc:subject/>
  <dc:title>25</dc:title>
</cp:coreProperties>
</file>