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25.04.20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VESTIMENTO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Cida confirma R$ 31,28 milhões para obras e ações em 43 municípi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iCs/>
          <w:sz w:val="28"/>
          <w:szCs w:val="28"/>
        </w:rPr>
        <w:t xml:space="preserve">Recursos são a fundo perdido serão empregados em projetos como recape asfáltico e outras melhorias urbanas, compra de máquinas, equipamentos e caminhões e de veículos para uso em diversas áreas da administração. Governadora recebeu os prefeitos no Palácio Iguaçu para a assinatura dos convênio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 governadora Cida Borghetti confirmou nesta quarta-feira (25) mais de R$ 31,28 milhões para investimentos em 43 municípios, de todas as regiões do Paraná. “Temos uma missão e um grande compromisso com a população do Paraná”, afirmou Cida na solenidade de assinatura dos convênios com os prefeitos, no Palácio Iguaçu, em Curitib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la destacou que os recursos são a fundo perdido e serão empregados em projetos como recape asfáltico e outras melhorias urbanas, compra de máquinas, equipamentos e caminhões e de veículos para uso em diversas áreas da administração.</w:t>
      </w:r>
      <w:r>
        <w:rPr>
          <w:rFonts w:cs="Arial" w:ascii="Arial" w:hAnsi="Arial"/>
          <w:i w:val="false"/>
          <w:iCs w:val="false"/>
          <w:sz w:val="28"/>
          <w:szCs w:val="28"/>
        </w:rPr>
        <w:t xml:space="preserve"> “Quanto mais elevarmos a condição dos municípios, mais melhoraremos a qualidade de vida das pessoas. Trabalhamos em conjunto, Estado e prefeituras, para atender as demandas da população”, afirmou a governador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ida destacou a importância da parceria entre o governo, a Assembleia Legislativa e as prefeituras para agilizar recursos e obras nas as cidades.  “Tenho o compromisso de entregar um Estado ainda melhor. Estamos trabalhando duro, porque a população não pode esperar”, diss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AGILIDADE </w:t>
      </w:r>
      <w:r>
        <w:rPr>
          <w:rFonts w:cs="Arial" w:ascii="Arial" w:hAnsi="Arial"/>
          <w:sz w:val="28"/>
          <w:szCs w:val="28"/>
        </w:rPr>
        <w:t xml:space="preserve">– O secretário do Desenvolvimento Urbano, Sílvio Barros, também reforçou a importância de agilizar as demandas dos municípios. “Praticamente todos os dias temos assinatura de convênios. Estamos agilizando todos os processos, com prioridade ao atendimento de obras que já podem ser realizadas”, disse Barros.  Ele explicou que o Governo do Estado repassa o recurso, mas quem decide onde aplicar são os prefeitos.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w:t>
      </w:r>
      <w:r>
        <w:rPr>
          <w:rFonts w:cs="Arial" w:ascii="Arial" w:hAnsi="Arial"/>
          <w:sz w:val="28"/>
          <w:szCs w:val="28"/>
        </w:rPr>
        <w:t>O Paraná está em um bom momento financeiro, isso nos permite apoiar e investir nas cidades. Ações da saúde, educação, assistência social e infraestrutura têm que acontecer nos municípios”, disse o chefe da Casa Civil, Dilceu Sperafic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MUNICIPALISMO</w:t>
      </w:r>
      <w:r>
        <w:rPr>
          <w:rFonts w:cs="Arial" w:ascii="Arial" w:hAnsi="Arial"/>
          <w:sz w:val="28"/>
          <w:szCs w:val="28"/>
        </w:rPr>
        <w:t xml:space="preserve"> – De acordo com o presidente da Assembleia Legislativa do Paraná, deputado Ademar Traiano, ações como essa, que reúnem prefeitos de diversas cidades, reforçam o caráter municipalista do Governo do Estado, e a união entre os poderes, em favor da melhoria da vida da população. </w:t>
      </w:r>
      <w:r>
        <w:rPr>
          <w:rFonts w:eastAsia="Arial" w:cs="Arial" w:ascii="Arial" w:hAnsi="Arial"/>
          <w:sz w:val="28"/>
          <w:szCs w:val="28"/>
        </w:rPr>
        <w:t xml:space="preserve">“A governadora está dando </w:t>
      </w:r>
      <w:r>
        <w:rPr>
          <w:rFonts w:cs="Arial" w:ascii="Arial" w:hAnsi="Arial"/>
          <w:sz w:val="28"/>
          <w:szCs w:val="28"/>
        </w:rPr>
        <w:t xml:space="preserve">continuidade as ações municipalistas, que contribuem com o crescimento do Paraná e o ajudam a manter-se em situação diferenciada no País”, afirmou Traiano.  </w:t>
      </w:r>
    </w:p>
    <w:p>
      <w:pPr>
        <w:pStyle w:val="Normal"/>
        <w:rPr/>
      </w:pPr>
      <w:r>
        <w:rPr>
          <w:rFonts w:cs="Arial" w:ascii="Arial" w:hAnsi="Arial"/>
          <w:b/>
          <w:color w:val="1C1C1C"/>
          <w:sz w:val="28"/>
          <w:szCs w:val="28"/>
        </w:rPr>
        <w:t>P</w:t>
      </w:r>
      <w:r>
        <w:rPr>
          <w:rFonts w:cs="Segoe;sans-serif" w:ascii="Segoe;sans-serif" w:hAnsi="Segoe;sans-serif"/>
          <w:b/>
          <w:color w:val="1C1C1C"/>
          <w:sz w:val="26"/>
          <w:szCs w:val="28"/>
        </w:rPr>
        <w:t>RESENÇAS -</w:t>
      </w:r>
      <w:r>
        <w:rPr>
          <w:rFonts w:cs="Arial" w:ascii="Arial" w:hAnsi="Arial"/>
          <w:color w:val="1C1C1C"/>
          <w:sz w:val="28"/>
          <w:szCs w:val="28"/>
        </w:rPr>
        <w:t xml:space="preserve"> </w:t>
      </w:r>
      <w:r>
        <w:rPr>
          <w:rFonts w:cs="Segoe;sans-serif" w:ascii="Segoe;sans-serif" w:hAnsi="Segoe;sans-serif"/>
          <w:b w:val="false"/>
          <w:color w:val="1C1C1C"/>
          <w:sz w:val="26"/>
          <w:szCs w:val="28"/>
        </w:rPr>
        <w:t xml:space="preserve">Participaram do encontro os deputados estaduais Pedro Lupion (líder do governo na Assembleia), Bernado Carli, Alexandre Curi, André Bueno, Dr. Baptista, Márcio Pauliki, Pedro Lupion, Cláudia Pereira; Douglas Fabrício; Tiago Amaral e Tião Medeiros, os secretários estaduais George Tormin (Fazenda) e  João Luiz Fiane (Cultura); a chefe de gabinete, </w:t>
      </w:r>
      <w:r>
        <w:rPr>
          <w:rStyle w:val="Emphasis"/>
          <w:rFonts w:cs="Segoe;sans-serif" w:ascii="Segoe;sans-serif" w:hAnsi="Segoe;sans-serif"/>
          <w:b w:val="false"/>
          <w:i w:val="false"/>
          <w:caps w:val="false"/>
          <w:smallCaps w:val="false"/>
          <w:color w:val="1C1C1C"/>
          <w:spacing w:val="0"/>
          <w:sz w:val="26"/>
          <w:szCs w:val="28"/>
        </w:rPr>
        <w:t xml:space="preserve">Lucília </w:t>
      </w:r>
      <w:r>
        <w:rPr>
          <w:rFonts w:cs="Segoe;sans-serif" w:ascii="Segoe;sans-serif" w:hAnsi="Segoe;sans-serif"/>
          <w:b w:val="false"/>
          <w:i w:val="false"/>
          <w:caps w:val="false"/>
          <w:smallCaps w:val="false"/>
          <w:color w:val="1C1C1C"/>
          <w:spacing w:val="0"/>
          <w:sz w:val="26"/>
          <w:szCs w:val="28"/>
        </w:rPr>
        <w:t xml:space="preserve">Felicidade Dias; o diretor-presidente da Fomento Paraná, </w:t>
      </w:r>
      <w:r>
        <w:rPr>
          <w:rStyle w:val="Emphasis"/>
          <w:rFonts w:cs="Segoe;sans-serif" w:ascii="Segoe;sans-serif" w:hAnsi="Segoe;sans-serif"/>
          <w:b w:val="false"/>
          <w:i w:val="false"/>
          <w:caps w:val="false"/>
          <w:smallCaps w:val="false"/>
          <w:color w:val="1C1C1C"/>
          <w:spacing w:val="0"/>
          <w:sz w:val="26"/>
          <w:szCs w:val="28"/>
        </w:rPr>
        <w:t xml:space="preserve">Vilson </w:t>
      </w:r>
      <w:r>
        <w:rPr>
          <w:rFonts w:cs="Segoe;sans-serif" w:ascii="Segoe;sans-serif" w:hAnsi="Segoe;sans-serif"/>
          <w:b w:val="false"/>
          <w:i w:val="false"/>
          <w:caps w:val="false"/>
          <w:smallCaps w:val="false"/>
          <w:color w:val="1C1C1C"/>
          <w:spacing w:val="0"/>
          <w:sz w:val="26"/>
          <w:szCs w:val="28"/>
        </w:rPr>
        <w:t xml:space="preserve">Ribeiro de </w:t>
      </w:r>
      <w:r>
        <w:rPr>
          <w:rStyle w:val="Emphasis"/>
          <w:rFonts w:cs="Segoe;sans-serif" w:ascii="Segoe;sans-serif" w:hAnsi="Segoe;sans-serif"/>
          <w:b w:val="false"/>
          <w:i w:val="false"/>
          <w:caps w:val="false"/>
          <w:smallCaps w:val="false"/>
          <w:color w:val="1C1C1C"/>
          <w:spacing w:val="0"/>
          <w:sz w:val="26"/>
          <w:szCs w:val="28"/>
        </w:rPr>
        <w:t xml:space="preserve">Andrade. </w:t>
      </w:r>
    </w:p>
    <w:p>
      <w:pPr>
        <w:pStyle w:val="Normal"/>
        <w:rPr>
          <w:rFonts w:ascii="Arial" w:hAnsi="Arial" w:cs="Arial"/>
          <w:sz w:val="28"/>
          <w:szCs w:val="28"/>
        </w:rPr>
      </w:pPr>
      <w:r>
        <w:rPr>
          <w:rFonts w:cs="Arial" w:ascii="Arial" w:hAnsi="Arial"/>
          <w:sz w:val="28"/>
          <w:szCs w:val="28"/>
        </w:rPr>
        <w:t>BOX</w:t>
      </w:r>
    </w:p>
    <w:p>
      <w:pPr>
        <w:pStyle w:val="Normal"/>
        <w:rPr/>
      </w:pPr>
      <w:r>
        <w:rPr>
          <w:rFonts w:cs="Arial" w:ascii="Arial" w:hAnsi="Arial"/>
          <w:b/>
          <w:bCs/>
          <w:sz w:val="28"/>
          <w:szCs w:val="28"/>
        </w:rPr>
        <w:t>Recursos mudam os municípios, afirmam prefeitos</w:t>
      </w:r>
    </w:p>
    <w:p>
      <w:pPr>
        <w:pStyle w:val="Normal"/>
        <w:rPr/>
      </w:pPr>
      <w:r>
        <w:rPr>
          <w:rFonts w:cs="Arial" w:ascii="Arial" w:hAnsi="Arial"/>
          <w:sz w:val="28"/>
          <w:szCs w:val="28"/>
        </w:rPr>
        <w:t>Os recursos do Governo do Estado colaboram com o desenvolvimento da infraestrutura urbana e rural dos municípios paranaenses, afirmam os prefeitos. Rolândia, por exemplo, assinou convênio de R$ 3 milhões junto à Secretaria de Desenvolvimento Urbano. O prefeito Luiz Francisconi disse que serão pavimentadas vias do centro e de bairros da cidade, que tem cerca de 67 mil habitantes.</w:t>
      </w:r>
    </w:p>
    <w:p>
      <w:pPr>
        <w:pStyle w:val="Normal"/>
        <w:rPr/>
      </w:pPr>
      <w:r>
        <w:rPr/>
      </w:r>
    </w:p>
    <w:p>
      <w:pPr>
        <w:pStyle w:val="Normal"/>
        <w:rPr/>
      </w:pPr>
      <w:r>
        <w:rPr>
          <w:rFonts w:cs="Arial" w:ascii="Arial" w:hAnsi="Arial"/>
          <w:sz w:val="28"/>
          <w:szCs w:val="28"/>
        </w:rPr>
        <w:t>“</w:t>
      </w:r>
      <w:r>
        <w:rPr>
          <w:rFonts w:cs="Arial" w:ascii="Arial" w:hAnsi="Arial"/>
          <w:sz w:val="28"/>
          <w:szCs w:val="28"/>
        </w:rPr>
        <w:t xml:space="preserve">São recursos importantes, porque hoje nosso principal problema está relacionado com a deterioração da pavimentação e  buracos”, disse Francisconi. “Cerca de 60% da nossa malha asfáltica precisa ser recuperada e com esses recursos vamos conseguir suprir boa parte dessa demanda”, afirmou.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Em Pinhalão (Norte Pioneiro), o distrito de Lavrinha tem problema com a falta de pavimentação. Apenas as ruas centrais da região, com 1,2 mil habitantes, têm asfalto. “Com esse convênio, no valor de R$ 447 mil, vamos fazer as obras e realizar um sonho antigo dos moradores”, disse o prefeito, Sérgio Rodrigu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LIXO -</w:t>
      </w:r>
      <w:r>
        <w:rPr>
          <w:rFonts w:cs="Arial" w:ascii="Arial" w:hAnsi="Arial"/>
          <w:sz w:val="28"/>
          <w:szCs w:val="28"/>
        </w:rPr>
        <w:t xml:space="preserve"> Com o convênio firmado junto ao Governo do Estado, no valor de R$ 283 mil, a prefeitura de Jesuítas (Oeste) vai adquirir um caminhão, que será usado na coleta de lixo reciclável, limpeza pública, transporte de pedras irregulares e cascalhamento de estradas. “Esse apoio do governo estadual é essencial para o desenvolvimento do município”, disse o prefeito Junior Weiller.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w:t>
      </w:r>
      <w:r>
        <w:rPr>
          <w:rFonts w:cs="Arial" w:ascii="Arial" w:hAnsi="Arial"/>
          <w:sz w:val="28"/>
          <w:szCs w:val="28"/>
        </w:rPr>
        <w:t xml:space="preserve">Basicamente, os recursos próprios do município são utilizados para pagar folha de pagamento, educação e saúde. Então, quando a gente fala de obras de infraestrutura e equipamentos, realmente precisamos do Estado e da União”, disse o prefeito. Este é o terceiro caminhão que o Governo do Estado repassou para o municípi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Cida Borghetti, Secretaria do Desenvolvimento Urbano, investimento nos municípios, Governo do Paraná</w:t>
      </w:r>
    </w:p>
    <w:p>
      <w:pPr>
        <w:pStyle w:val="Normal"/>
        <w:rPr>
          <w:sz w:val="36"/>
          <w:szCs w:val="36"/>
        </w:rPr>
      </w:pPr>
      <w:r>
        <w:rPr>
          <w:sz w:val="36"/>
          <w:szCs w:val="36"/>
        </w:rPr>
      </w:r>
    </w:p>
    <w:p>
      <w:pPr>
        <w:pStyle w:val="Normal"/>
        <w:rPr>
          <w:rFonts w:eastAsia="Liberation Serif;Times New Roman" w:cs="Liberation Serif;Times New Roman"/>
          <w:sz w:val="36"/>
          <w:szCs w:val="36"/>
        </w:rPr>
      </w:pPr>
      <w:r>
        <w:rPr>
          <w:rFonts w:eastAsia="Liberation Serif;Times New Roman" w:cs="Liberation Serif;Times New Roman"/>
          <w:sz w:val="36"/>
          <w:szCs w:val="3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Segoe">
    <w:altName w:val="sans-serif"/>
    <w:charset w:val="00"/>
    <w:family w:val="auto"/>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1:24Z</dcterms:created>
  <dc:creator/>
  <dc:description/>
  <dc:language>en-US</dc:language>
  <cp:lastModifiedBy/>
  <dcterms:modified xsi:type="dcterms:W3CDTF">2018-04-25T15:13:02Z</dcterms:modified>
  <cp:revision>16</cp:revision>
  <dc:subject/>
  <dc:title/>
</cp:coreProperties>
</file>