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xwestern"/>
        <w:spacing w:before="0" w:after="28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Quarta-feira - 25.06.2014</w:t>
      </w:r>
    </w:p>
    <w:p>
      <w:pPr>
        <w:pStyle w:val="Ecxwestern"/>
        <w:spacing w:before="0" w:after="28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aúde</w:t>
      </w:r>
    </w:p>
    <w:p>
      <w:pPr>
        <w:pStyle w:val="Ecxwestern"/>
        <w:spacing w:before="0" w:after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TENÇÃO À SAÚDE</w:t>
      </w:r>
    </w:p>
    <w:p>
      <w:pPr>
        <w:pStyle w:val="Ecxwestern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icha entrega mais 125 novas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mbulâncias para os municípios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VEÍCULOS VÃO PARA 124 CIDADES E PARA O HOSPITAL ANGELINA CARON, DE CAMPINA GRANDE DO SUL. O governador afirmou que a medida atende a forte reivindicação das prefeituras, que precisam levar pacientes para centros maiores. Nos próximos dias serão entregues 80 ônibus para os consórcios intermunicipais </w:t>
      </w:r>
    </w:p>
    <w:p>
      <w:pPr>
        <w:pStyle w:val="NormalWeb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Os veículos vão para 124 municípios e para o hospital Angelina Caron, de Campina Grande do Sul</w:t>
      </w:r>
    </w:p>
    <w:p>
      <w:pPr>
        <w:pStyle w:val="NormalWeb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 xml:space="preserve">O governador Beto Richa entregou nesta quarta-feira (25/06) um novo lote de ambulâncias para ampliar a frota da saúde disponível em vários municípios do Estado. Foram investidos cerca de R$ 11 milhões na aquisição dos 125 veículos, totalmente equipados para o transporte adequado de pacientes. </w:t>
      </w:r>
    </w:p>
    <w:p>
      <w:pPr>
        <w:pStyle w:val="Normal"/>
        <w:spacing w:lineRule="atLeast" w:line="200"/>
        <w:jc w:val="both"/>
        <w:rPr>
          <w:rFonts w:ascii="Cambria" w:hAnsi="Cambria" w:eastAsia="Arial Narrow" w:cs="Arial Narrow"/>
          <w:color w:val="333333"/>
          <w:sz w:val="28"/>
          <w:szCs w:val="28"/>
          <w:lang w:eastAsia="pt-BR" w:bidi="ar-SA"/>
        </w:rPr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 xml:space="preserve">As ambulâncias são do modelo Renault Master e serão entregues a 124 municípios, mais o Hospital Angelina Caron, de Campina Grande do Sul. Cada ambulância possui equipamentos básicos para transporte de pacientes que precisam de suporte especial para remoção. </w:t>
      </w:r>
    </w:p>
    <w:p>
      <w:pPr>
        <w:pStyle w:val="Normal"/>
        <w:spacing w:lineRule="atLeast" w:line="200"/>
        <w:jc w:val="both"/>
        <w:rPr/>
      </w:pPr>
      <w:r>
        <w:rPr>
          <w:rFonts w:eastAsia="Arial Narrow" w:cs="Arial Narrow" w:ascii="Cambria" w:hAnsi="Cambria"/>
          <w:color w:val="333333"/>
          <w:sz w:val="28"/>
          <w:szCs w:val="28"/>
          <w:lang w:eastAsia="pt-BR" w:bidi="ar-SA"/>
        </w:rPr>
        <w:t>“</w:t>
      </w:r>
      <w:r>
        <w:rPr>
          <w:rFonts w:eastAsia="Arial Narrow" w:cs="Arial Narrow" w:ascii="Cambria" w:hAnsi="Cambria"/>
          <w:color w:val="333333"/>
          <w:sz w:val="28"/>
          <w:szCs w:val="28"/>
          <w:lang w:eastAsia="pt-BR" w:bidi="ar-SA"/>
        </w:rPr>
        <w:t>E</w:t>
      </w: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>ra uma das principais reivindicações destes municípios que agora, com muito trabalho e dedicação, estamos conseguindo atender”, afirmou o governador Beto Richa na solenidade de entrega dos veículos, realizada em frente ao Palácio Iguaçu, em Curitiba.</w:t>
      </w:r>
    </w:p>
    <w:p>
      <w:pPr>
        <w:pStyle w:val="Normal"/>
        <w:spacing w:lineRule="atLeast" w:line="200"/>
        <w:jc w:val="both"/>
        <w:rPr/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>“</w:t>
      </w: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 xml:space="preserve">Nosso compromisso é promover um atendimento à saúde mais ágil, humano e de qualidade”, disse Richa. Além das ambulâncias, nos próximos dias o governo repassará aos consórcios intermunicipais de saúde 80 ônibus para o transporte de pacientes que precisam de consultas e exames especializados. </w:t>
      </w:r>
    </w:p>
    <w:p>
      <w:pPr>
        <w:pStyle w:val="Normal"/>
        <w:spacing w:lineRule="atLeast" w:line="200"/>
        <w:jc w:val="both"/>
        <w:rPr/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>OBRAS E EQUIPAMENTOS - O governador afirmou que o governo estadual executa o maior orçamento da Saúde da história do Paraná. “Estamos aplicando R$ 530 milhões em obras e equipamentos, investimento maior que no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>últimos oito anos da gestão passada”, ressaltou. “Reafirmamos nosso compromisso de tratar a saúde como prioridade, ao lado da educação e da segurança pública”, afirmou.</w:t>
      </w:r>
    </w:p>
    <w:p>
      <w:pPr>
        <w:pStyle w:val="Normal"/>
        <w:spacing w:lineRule="atLeast" w:line="200"/>
        <w:jc w:val="both"/>
        <w:rPr>
          <w:rFonts w:ascii="Cambria" w:hAnsi="Cambria" w:eastAsia="Calibri" w:cs="Arial"/>
          <w:color w:val="333333"/>
          <w:sz w:val="28"/>
          <w:szCs w:val="28"/>
          <w:lang w:eastAsia="pt-BR" w:bidi="ar-SA"/>
        </w:rPr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>Ele citou os avanços conquistados pelo governo na saúde, destacando a redução da mortalidade materna e infantil. “O Ministério da Saúde reconhece que o Paraná, ao lado de Santa Catarina, desenvolveu as melhores ações na saúde pública. Isso é reflexo dos investimentos que fizemos no setor”, afirmou.</w:t>
      </w:r>
    </w:p>
    <w:p>
      <w:pPr>
        <w:pStyle w:val="Normal"/>
        <w:spacing w:lineRule="atLeast" w:line="200"/>
        <w:jc w:val="both"/>
        <w:rPr>
          <w:rFonts w:ascii="Cambria" w:hAnsi="Cambria" w:eastAsia="Calibri" w:cs="Arial"/>
          <w:color w:val="333333"/>
          <w:sz w:val="28"/>
          <w:szCs w:val="28"/>
          <w:lang w:eastAsia="pt-BR" w:bidi="ar-SA"/>
        </w:rPr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 xml:space="preserve">AMBULÂNCIAS - Desde 2011, o Governo do Estado já repassou 270 ambulâncias para municípios e hospitais do Paraná. Destas, 80 são de UTI móvel, preparadas para o atendimento de pacientes com quadros clínicos mais graves. </w:t>
      </w:r>
    </w:p>
    <w:p>
      <w:pPr>
        <w:pStyle w:val="Normal"/>
        <w:spacing w:lineRule="atLeast" w:line="200"/>
        <w:jc w:val="both"/>
        <w:rPr/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 xml:space="preserve">O secretário de Saúde, Michele Caputo Neto, informou que em breve serão repassadas mais 137 ambulâncias para os municípios. “A frota das cidades estava sucateada e muitas vezes o custo do conserto do veículo era bem maior que o valor do veículo. O Estado entendeu essa situação e hoje conseguimos atender as prefeituras com novas ambulâncias, que garantirão um transporte mais seguro e rápido dos pacientes”, disse ele. </w:t>
      </w:r>
    </w:p>
    <w:p>
      <w:pPr>
        <w:pStyle w:val="Normal"/>
        <w:spacing w:lineRule="atLeast" w:line="200"/>
        <w:jc w:val="both"/>
        <w:rPr>
          <w:rFonts w:ascii="Cambria" w:hAnsi="Cambria" w:eastAsia="Calibri" w:cs="Arial"/>
          <w:color w:val="333333"/>
          <w:sz w:val="28"/>
          <w:szCs w:val="28"/>
          <w:lang w:eastAsia="pt-BR" w:bidi="ar-SA"/>
        </w:rPr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 xml:space="preserve">MUNICÍPIOS - Em pequenos municípios, a ambulância é essencial no atendimento às situações de urgência e emergência. Quando um paciente necessita de serviços de maior complexidade, ele deve ser transferido para um hospital de referência em sua região. </w:t>
      </w:r>
    </w:p>
    <w:p>
      <w:pPr>
        <w:pStyle w:val="Normal"/>
        <w:spacing w:lineRule="atLeast" w:line="200"/>
        <w:jc w:val="both"/>
        <w:rPr>
          <w:rFonts w:ascii="Cambria" w:hAnsi="Cambria" w:eastAsia="Calibri" w:cs="Arial"/>
          <w:color w:val="333333"/>
          <w:sz w:val="28"/>
          <w:szCs w:val="28"/>
          <w:lang w:eastAsia="pt-BR" w:bidi="ar-SA"/>
        </w:rPr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 xml:space="preserve">Desta forma, o transporte tem que ter a estrutura necessária para dar suporte a este deslocamento. O município de Farol, no Centro-Oeste paranaense tem 4,4 mil habitantes e, segundo a prefeita Ângela Klaus, há dez anos não recebia uma nova ambulância. </w:t>
      </w:r>
    </w:p>
    <w:p>
      <w:pPr>
        <w:pStyle w:val="Normal"/>
        <w:spacing w:lineRule="atLeast" w:line="200"/>
        <w:jc w:val="both"/>
        <w:rPr>
          <w:rFonts w:ascii="Cambria" w:hAnsi="Cambria" w:eastAsia="Calibri" w:cs="Arial"/>
          <w:color w:val="333333"/>
          <w:sz w:val="28"/>
          <w:szCs w:val="28"/>
          <w:lang w:eastAsia="pt-BR" w:bidi="ar-SA"/>
        </w:rPr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>“</w:t>
      </w: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 xml:space="preserve">Esse veículo repassado pelo governo é de muita importância para a nossa população, pois muitos doentes precisam ser transportados para Campo Mourão e Cascavel para tratamento médico”, disse a prefeita. </w:t>
      </w:r>
    </w:p>
    <w:p>
      <w:pPr>
        <w:pStyle w:val="Normal"/>
        <w:spacing w:lineRule="atLeast" w:line="200"/>
        <w:jc w:val="both"/>
        <w:rPr>
          <w:rFonts w:ascii="Cambria" w:hAnsi="Cambria" w:eastAsia="Calibri" w:cs="Arial"/>
          <w:color w:val="333333"/>
          <w:sz w:val="28"/>
          <w:szCs w:val="28"/>
          <w:lang w:eastAsia="pt-BR" w:bidi="ar-SA"/>
        </w:rPr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 xml:space="preserve">Albari dos Santos, prefeito de Mangueirinha, no Sudoeste do Estado, agradeceu o veículo e destacou a necessidade dos pequenos municípios de transportar os pacientes para os grandes centros médicos. </w:t>
      </w:r>
    </w:p>
    <w:p>
      <w:pPr>
        <w:pStyle w:val="Normal"/>
        <w:spacing w:lineRule="atLeast" w:line="200"/>
        <w:jc w:val="both"/>
        <w:rPr>
          <w:rFonts w:ascii="Cambria" w:hAnsi="Cambria" w:eastAsia="Calibri" w:cs="Arial"/>
          <w:color w:val="333333"/>
          <w:sz w:val="28"/>
          <w:szCs w:val="28"/>
          <w:lang w:eastAsia="pt-BR" w:bidi="ar-SA"/>
        </w:rPr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>“</w:t>
      </w: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>Essa era uma necessidade nossa. Com um governo acessível e que não descrimina nenhum prefeito, conseguimos essa conquista para nossa população”, afirmou. Ele também destacou que, além das ambulâncias, seu município já recebeu do Estado ônibus escolar, viaturas e asfalto. “Temos apoio do Estado em todas as áreas”, disse.</w:t>
      </w:r>
    </w:p>
    <w:p>
      <w:pPr>
        <w:pStyle w:val="Normal"/>
        <w:spacing w:lineRule="atLeast" w:line="200"/>
        <w:jc w:val="both"/>
        <w:rPr>
          <w:rFonts w:ascii="Cambria" w:hAnsi="Cambria" w:eastAsia="Calibri" w:cs="Arial"/>
          <w:b/>
          <w:b/>
          <w:bCs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  <w:lang w:eastAsia="pt-BR" w:bidi="ar-SA"/>
        </w:rPr>
        <w:t xml:space="preserve">São Pedro do Paraná, no Noroeste, tem 2,5 mil habitantes e fica a mais de 100 quilômetros de Paranavaí, principal centro médico da região. “O problema é que nossa ambulância já está velha e não garante segurança aos pacientes”, contou o prefeito Ivanildo Passareli. “Não ficávamos tranquilos com isso. Agora a melhora será considerável”, avaliou. </w:t>
      </w:r>
    </w:p>
    <w:p>
      <w:pPr>
        <w:pStyle w:val="NormalWeb"/>
        <w:spacing w:lineRule="atLeast" w:line="200"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b/>
          <w:bCs/>
          <w:color w:val="333333"/>
          <w:sz w:val="28"/>
          <w:szCs w:val="28"/>
        </w:rPr>
        <w:t>Confira os municípios beneficiados: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Amaporã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Antonin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Arapoti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Arapuã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Atalai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Bela Vista do Paraís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Boa Esperanç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Boa Esperança do Iguaçu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Boa Ventura de São Roque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Bom Jesus do Sul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fear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lifórni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mbé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mpina do Simã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mpina da Lago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mpina Grande do Sul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mpo do Tenente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mpo Mourã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ndói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pitão Leônidas Marque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rambeí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astr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entenário do Sul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erro Azul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hopinzinh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onselheiro Mayrinck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ontend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orbéli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oronel Vivid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Cruz Machad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Diamante do Oeste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Dois Vizinho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Douradin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Farol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Fênix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Figueir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Florest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Flórid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Francisco Beltrã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Goioerê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Guaraci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Guaraqueçab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Honório Serp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Ibaiti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Ibiporã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Imbituv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Indianópoli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Iporã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Vitorin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Itaipulândi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Ivaiporã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Ivaté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Jaguapitã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Jaguariaív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Japir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Jataizinh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Laranjal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andaguaçu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andaguari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agueirinh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anoel Riba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aria Helen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arialv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arilen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ariluz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atelândi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atinho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edianeir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Morrete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Nova Laranjeira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Nova Olímpi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Nova Santa Bárbar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Nova Santa Ros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Ortigueir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Ouro Verde do Oeste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aiçandu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alma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aranacity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aranaguá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ato Bragad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aulo Frontin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eabiru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erobal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érol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iên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inhã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iraí do Sul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iraquar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itangueira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lanaltina do Paraná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ontal do Paraná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orto Amazona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orto Vitóri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Prudentópoli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Quatro Barra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Quedas do Iguaçu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Querência do Norte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Quinta do Sol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Ramilândi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Rio Bonito do Iguaçu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Rio Negr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Rolândi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alto do Itararé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anta Cruz do Monte Castel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anta Helen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anta Isabel do Ivaí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anto Antônio do Sudoeste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ão João do Caiuá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 xml:space="preserve">São Jorge do Ivaí 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ão José das Palmeiras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ão Pedro do Ivaí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ão José da Boa Vist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ão Pedro do Paraná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audade do Iguaçu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ulin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Telêmaco Borb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Terra Bo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Terra Ric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Terra Roxa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Tibagi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Tijucas do Sul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Turvo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Virmond</w:t>
      </w:r>
    </w:p>
    <w:p>
      <w:pPr>
        <w:pStyle w:val="NormalWeb"/>
        <w:spacing w:before="0" w:after="0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Wenceslau Braz</w:t>
      </w:r>
    </w:p>
    <w:p>
      <w:pPr>
        <w:pStyle w:val="Normal"/>
        <w:rPr>
          <w:rFonts w:ascii="Cambria" w:hAnsi="Cambria" w:eastAsia="Calibri" w:cs="Arial"/>
          <w:color w:val="333333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Hospital Angelina Caron (Campina Grande do Sul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libri" w:cs="Arial" w:ascii="Cambria" w:hAnsi="Cambria"/>
          <w:color w:val="333333"/>
          <w:sz w:val="28"/>
          <w:szCs w:val="28"/>
        </w:rPr>
        <w:t>Saiba mais sobre o trabalho do Governo do Estado em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eastAsia="Calibri" w:cs="Arial" w:ascii="Cambria" w:hAnsi="Cambria"/>
          <w:color w:val="333333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cxwestern">
    <w:name w:val="ecxwester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4:00Z</dcterms:created>
  <dc:creator/>
  <dc:description/>
  <cp:keywords/>
  <dc:language>en-US</dc:language>
  <cp:lastModifiedBy>SECS</cp:lastModifiedBy>
  <dcterms:modified xsi:type="dcterms:W3CDTF">2014-06-25T17:50:00Z</dcterms:modified>
  <cp:revision>2</cp:revision>
  <dc:subject/>
  <dc:title/>
</cp:coreProperties>
</file>