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5.04.11 – segund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FRAESTRU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ppa estuda novo sistema pa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controle eletrônico dos navios</w:t>
      </w:r>
    </w:p>
    <w:p>
      <w:pPr>
        <w:pStyle w:val="Corpodetexto2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708"/>
        <w:rPr>
          <w:i/>
          <w:i/>
        </w:rPr>
      </w:pPr>
      <w:r>
        <w:rPr>
          <w:i/>
        </w:rPr>
        <w:t xml:space="preserve">O sistema, conhecido como VTS (Vessel Traffic Service), foi apresentado pelo comandante da Marinha do Brasil e Hidrógrafo, Alberto Pedrassani Costa Neves. O VTS é um sistema de gerenciamento e monitoramento eletrônico, já utilizado no exterior, que dá mais subsídios para a autoridade marítima verificar as condições de navegabilidade. O sistema permite também intensificar a proteção ao meio ambiente nas áreas em que haja intensa movimentação de embarcações ou risco de acidentes em grandes proporções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O VTS é um auxílio eletrônico à navegação, com capacidade de monitorar o tráfego aquaviário, com o objetivo de ampliara segurança da vida humana no ma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/>
      </w:pPr>
      <w:r>
        <w:rPr/>
        <w:t xml:space="preserve">Um novo sistema de processamento central e coleta de dados poderá ser implementado no Porto de Paranaguá. O sistema, conhecido como VTS (Vessel Traffic Service), foi apresentado pelo comandante da Marinha do Brasil e Hidrógrafo, Alberto Pedrassani Costa Neves, juntamente com o oficial César Pimenta, ambos oficiais da Reserva da Marinha. </w:t>
      </w:r>
    </w:p>
    <w:p>
      <w:pPr>
        <w:pStyle w:val="Corpodetexto2"/>
        <w:ind w:firstLine="708"/>
        <w:rPr/>
      </w:pPr>
      <w:r>
        <w:rPr/>
        <w:t>A apresentação aconteceu na Sala do Conselho de Autoridade Portuária (CAP) da Sede Administrativa da Administração dos Portos de Paranaguá e Antonina (Appa), em Paranaguá, tendo a presença do superintendente dos Portos de Paranaguá e Antonina, Airton Vidal Maron e o diretor técnico da Appa, Paulinho Dalma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VTS é um sistema de gerenciamento e monitoramento eletrônico, já utilizado no exterior, que dá mais subsídios para a autoridade marítima verificar as condições de navegabilidade. De acordo com as definições da Marinha, o VTS é um auxílio eletrônico à navegação, com capacidade de monitorar o tráfego aquaviário, com o objetivo de ampliara segurança da vida humana no m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ora isso, o sistema permite intensificar a proteção ao meio ambiente nas áreas em que haja intensa movimentação de embarcações ou risco de acidentes em grandes proporçõ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FICIÊNCIA - Para o capitão dos Portos do Paraná, capitão-de-Mar-e-Guerra José Henrique Corbage Rabello, o sistema vai trazer benefícios à atividade portuária. “Com o sistema, será possível trazer mais eficiência no controle das operações portuárias e aumentar a segurança na navegação, além de permitir que o Porto de Paranaguá possa atingir as metas de segurança que precisa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cordo com o superintendente da Appa, o sistema reúne dados meteorológicos e oceanográficos, além de outras informações ambientais, e dá condições para que as autoridades portuárias gerenciem melhor o controle de tráfego de navios. “A implantação do VTS em Paranaguá integra nosso programa de modernização. Ele será implantado paulatinamente e nos coloca em sintonia com as demandas do governo federal”, ressaltou Maro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P –</w:t>
        <w:tab/>
        <w:t xml:space="preserve"> o Brasil, o VTS foi normatizado pela Marinha do Brasil, através da Normam-26/DHN e pela Secretaria de Portos (SEP), através da Portaria SEP-PR nº 8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À SEP coube também a função de estudos, coordenação e gerência dos projetos de implantação do VTS. Em esforço conjunto com a Autoridade Portuária, que administra cada um dos portos públicos, a SEP gerenciará a implantação dos sistemas de monito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 xml:space="preserve">A necessidade do conhecimento de todos os dados com relação ao meio ambiente é muito importante para a eficiência das operações portuárias, para que nenhum tipo de acidente ou sinistro aconteça durante essas operações e para que o porto possa melhor aproveitar toda a sua capacidade”, afirmou Nev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omandante Alberto Pedrassani Costa Neves, que apresentou o estudo à Appa, irá assumir uma cadeira no Conselho da Organização Hidrográfica Internacional que tem sede em Mônaco e ocupará o cargo de Assistente Técnico. É a primeira vez que um brasileiro assume esse car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8:00Z</dcterms:created>
  <dc:creator>samar</dc:creator>
  <dc:description/>
  <dc:language>en-US</dc:language>
  <cp:lastModifiedBy>edgarny</cp:lastModifiedBy>
  <cp:lastPrinted>2011-04-20T15:22:00Z</cp:lastPrinted>
  <dcterms:modified xsi:type="dcterms:W3CDTF">2011-04-25T20:11:00Z</dcterms:modified>
  <cp:revision>3</cp:revision>
  <dc:subject/>
  <dc:title>Aconteceu ontem no auditório do cap aurene pinto dos santos, uma reunião de apresentação para a adoção pelo porto de Paranaguá de um sistema de gerenciamento de controle trafego de navios conhecido como VTS – vettel traffic service</dc:title>
</cp:coreProperties>
</file>