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>25/04/11 quinta-fei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ULTU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Cristovão Tezza fala sobre leitura na Biblioteca Públi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Ele abre o projeto </w:t>
      </w:r>
      <w:r>
        <w:rPr>
          <w:i/>
          <w:sz w:val="28"/>
          <w:szCs w:val="28"/>
        </w:rPr>
        <w:t>“Um Escritor na Biblioteca”, no dia 3 de maio. Evento é gratuito e</w:t>
      </w:r>
      <w:r>
        <w:rPr>
          <w:i/>
          <w:iCs/>
          <w:sz w:val="28"/>
          <w:szCs w:val="28"/>
        </w:rPr>
        <w:t xml:space="preserve"> aproxima escritores e leito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scritor Cristovão Tezza é o primeiro convidado deste ano do projeto “Um Escritor na Biblioteca”, no qual um autor fala sobre sua formação como leitor, a relação com as bibliotecas de sua vida, além de abordar o prazer e a relevância da leitura. Tezza conversa e responde perguntas do público a partir das 19h do dia 3 de maio, na Biblioteca Pública do Paraná, em Curitiba. O jornalista Christian Schwartz será o responsável pela mediaçã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zza é autor, entre outros, de “Um Erro Emocional”, “O Fotógrafo” e “O Filho Eterno”, romance vencedor dos principais prêmios de literatura do País. Até 2009, foi professor na Universidade Federal do Paraná (UFPR), posto que deixou para se dedicar totalmente à literatura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RELEITURA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“Um Escritor na Biblioteca” é a releitura de evento homônimo criado na Biblioteca Pública na década de 80. Fernando Sabino, Luis Fernando Veríssimo, Paulo Leminski, Nélida Piñon, Thiago de Mello, Antônio Callado e Fernando Morais foram alguns dos participantes daquela époc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 longo de 2011, nove escritores participam do evento. As conversas são abertas ao público e também serão transcritas, editadas e publicadas pela BPP, além de exibidas pela TV E-Paraná. Ao término dos encontros deste ano, a biblioteca também editará livro com ensaios sobre a obra dos escritores e fotos do even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dia 7 de junho, a conversa será com Elvira Vigna; </w:t>
      </w:r>
      <w:r>
        <w:rPr>
          <w:bCs/>
          <w:sz w:val="28"/>
          <w:szCs w:val="28"/>
        </w:rPr>
        <w:t>em 26 de julho</w:t>
      </w:r>
      <w:r>
        <w:rPr>
          <w:sz w:val="28"/>
          <w:szCs w:val="28"/>
        </w:rPr>
        <w:t xml:space="preserve">, Luiz Ruffato; e em 16 de </w:t>
      </w:r>
      <w:r>
        <w:rPr>
          <w:bCs/>
          <w:sz w:val="28"/>
          <w:szCs w:val="28"/>
        </w:rPr>
        <w:t>agosto</w:t>
      </w:r>
      <w:r>
        <w:rPr>
          <w:sz w:val="28"/>
          <w:szCs w:val="28"/>
        </w:rPr>
        <w:t xml:space="preserve"> Antônio Torres. O escritor Marçal Aquino</w:t>
      </w:r>
      <w:r>
        <w:rPr>
          <w:bCs/>
          <w:sz w:val="28"/>
          <w:szCs w:val="28"/>
        </w:rPr>
        <w:t xml:space="preserve"> estará na Biblioteca no dia 20 de setembro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Em outubro</w:t>
      </w:r>
      <w:r>
        <w:rPr>
          <w:sz w:val="28"/>
          <w:szCs w:val="28"/>
        </w:rPr>
        <w:t xml:space="preserve"> participam os escritores Reinaldo Moraes, no dia 4, e Sérgio Sant'anna no dia 18. Tony Bellotto é a atração em 29 de </w:t>
      </w:r>
      <w:r>
        <w:rPr>
          <w:bCs/>
          <w:sz w:val="28"/>
          <w:szCs w:val="28"/>
        </w:rPr>
        <w:t>novembro</w:t>
      </w:r>
      <w:r>
        <w:rPr>
          <w:sz w:val="28"/>
          <w:szCs w:val="28"/>
        </w:rPr>
        <w:t>, e Milton Hatoum</w:t>
      </w:r>
      <w:r>
        <w:rPr>
          <w:bCs/>
          <w:sz w:val="28"/>
          <w:szCs w:val="28"/>
        </w:rPr>
        <w:t xml:space="preserve"> em 6 de dezembro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Um Escritor na Biblioteca” é realizado no auditório Paul Garfunkel, no segundo andar da Biblioteca Pública do Paraná, na Rua Cândido Lopes, 133, no Centro de Curitiba. A entrada é franca. Mais informações podem ser obtidas pelo telefone (41) 3221-49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04:00Z</dcterms:created>
  <dc:creator>claudia.pina</dc:creator>
  <dc:description/>
  <cp:keywords/>
  <dc:language>en-US</dc:language>
  <cp:lastModifiedBy>marialdaper</cp:lastModifiedBy>
  <dcterms:modified xsi:type="dcterms:W3CDTF">2011-04-25T16:37:00Z</dcterms:modified>
  <cp:revision>4</cp:revision>
  <dc:subject/>
  <dc:title>Cristovão Tezza na Biblioteca Pública do Paraná</dc:title>
</cp:coreProperties>
</file>