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5/04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segund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TROS TECNOLÓGIC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Tecpar desenvolv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nsaios sobre saúd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 meio ambient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om infraestrutura de laboratórios e um time de especialistas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o Instituto de Tecnologia do Paraná promove ensaios tecnológicos para atender empresários do Paraná e de todo o Brasil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Saúde e meio ambiente são foco de um dos quatro centros tecnológicos do Instituto de Tecnologia do Paraná (Tecpar). Com infraestrutura de laboratórios e um time de especialistas, a unidade promove ensaios tecnológicos para atender empresários do Paraná e de todo o Brasil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O Centro de Tecnologia em Saúde e Meio Ambiente faz consultorias, treinamentos e ensaios tecnológicos, tanto para o controle da qualidade de produtos e processos industriais bem como a avaliação da conformidade e composição nutricional de produtos naturais em seis segmentos: Águas e Efluentes, Alimentos, Fertilizantes e Corretivos Agrícolas, Microbiologia e Toxicologia, Agroquímica e Meio Ambiente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s serviços que o Centro executa envolvem materiais tais como águas de consumo e de uso industrial, alimentos e bebidas, efluentes domésticos e industriais, fertilizantes e inoculante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s laboratórios do centro têm reconhecimento de suas competências com ensaios acreditados pela Coordenação Geral de Acreditação do Instituto Nacional de Metrologia, Qualidade e Tecnologia (Inmetro); credenciados no Ministério da Agricultura, Abastecimento e Pecuária (Mapa); e habilitados na Agência Nacional de Vigilância Sanitária (Anvisa) e na Rede Brasileira de Laboratórios Analíticos (Reblas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gerente do Centro de Tecnologia em Saúde e Meio Ambiente, Daniele Adão, ressalta que o centro é formado por profissionais competentes e com infraestrutura laboratorial que permite aos empresários a tomada de decisão na avaliação de seus processos. “Nosso objetivo é auxiliar no desenvolvimento das empresas do estado e ampliar sua competitividade no mercado”, salienta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OLUÇÕES TECNOLÓGICAS - Quatro grandes áreas são foco dos negócios dos centros tecnológicos do Tecpar: Saúde e Meio Ambiente, Tecnologia em Materiais, Medições e Validação e Informação e Estudos Estratégico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Interessados em conhecer as soluções tecnológicas desenvolvidas pelo Tecpar podem acessar o site http://portal.tecpar.br/solucoes-tecnologicas/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Tecpar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42:00Z</dcterms:created>
  <dc:creator>SECS</dc:creator>
  <dc:description/>
  <cp:keywords/>
  <dc:language>en-US</dc:language>
  <cp:lastModifiedBy>SECS</cp:lastModifiedBy>
  <dcterms:modified xsi:type="dcterms:W3CDTF">2016-04-25T18:50:00Z</dcterms:modified>
  <cp:revision>6</cp:revision>
  <dc:subject/>
  <dc:title>Saiba mais sobre o trabalho do governo do Estado em:</dc:title>
</cp:coreProperties>
</file>