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5/04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EIR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24º Salão Paranaense de Turismo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eça nesta quinta em Curitib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14° Mostra das Regiões Turísticas do Paraná destacará Turismo Religioso, Artesanato e Espaço dos Guias de Turism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Com apoio da Paraná Turismo, do Governo do Estado, Curitiba sediará a partir desta quinta-feira (26) um dos mais importantes eventos do setor de Turismo do país: o 24º Salão Paranaense de Turismo, que terá como destaque a 14° Mostra das Regiões Turísticas do Paraná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s feiras são organizadas e promovidas pela Associação Brasileira de Agências de Viagens do Paraná (ABAV-PR). A abertura será à noite no Memorial da Cidade, no centro da Capit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s eventos  focam nos profissionais do Turismo, que buscam mais subsídios para melhorar seu desempenho nos negócios. Para tanto, o Salão conta com Feira de Negócios, Capacitação Técnica, e eventos paralelos, como o importante Fórum Nacional de Turismo Rodoviári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14ª Mostra das Regiões Turísticas do Paraná vai destacar o Turismo Religioso, Artesanato e Espaço para os Guias de Turismo. “Neste ano, a nossa Mostra oferecerá aos visitantes um contato mais estreito com o Turismo Religioso, Artesanato e um espaço  dos Guias de Turismo. Para isso, vamos ter estandes específicos para cada um deles, incentivando ainda mais a divulgação da cultura e da religiosidade do Paraná”, afirmou a coordenadora de eventos, Vania Climinaci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TURISMO RELIGIOSO - Paz espiritual, harmonia, autoconhecimento, equilíbrio e purificação da mente são as buscas daqueles que praticam o Turismo Religioso. Destaque deste ano, o espaço é dedicado à apresentação de produtos turísticos voltados ao segment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RTESANATO - Artesanato Paranaense é muito rico e diversificado, com diferentes especialidades e técnicas produtivas, com traços de várias etnias: imigrantes alemães, poloneses, italianos e portugueses, que tinham suas atividades relacionadas ao artesanato do mundo rural ou na carpintaria, marcenaria, forja, moagem e olaria, através das matérias-primas que a natureza oferecia em abundância, implementaram novas técnicas e se utilizaram da arte e habilidade para criar produtos e gerar seu sustento. É uma ótima oportunidade de conhecer um pouco da cultura e das riquezas do estad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ESPAÇO PARA OS GUIAS DE TURISMO - O espaço será ocupado pela Associação Brasileira dos Guias de Turismo (ABGTUR) e ao Sindicato Estadual dos Guias de Turismo do Paraná (Sindegtur). Os responsáveis estarão à disposição para tirar dúvidas sobre leis específicas, serviços, atuação e o regulamento das atividades dos Guias de Turism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 Feira de Negócios conta com mais de 300 marcas entre operadoras de turismo, companhias aéreas, hotelaria, destinos nacionais e internacionais, empresas de cruzeiros marítimos, serviços turísticos, locadoras de veículos e outro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Capacitação Técnica reúne 23 oportunidades de qualificação profissional, em dois dias de eventos. Palestras e painéis sobre vendas, tecnologia, gestão e destinos procuram capacitar agentes de viagens e profissionais do trade turístic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gramação Geral e todas as informaçõe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hyperlink r:id="rId2" w:tgtFrame="_blank">
        <w:r>
          <w:rPr>
            <w:rStyle w:val="InternetLink"/>
            <w:b w:val="false"/>
            <w:bCs w:val="false"/>
            <w:sz w:val="36"/>
            <w:szCs w:val="36"/>
          </w:rPr>
          <w:t>www.salaoparanaense.com.br</w:t>
        </w:r>
      </w:hyperlink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utras informações para a Imprensa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Credenciamento  - Estacionamento - Matérias Especiais - Depoimentos e Imagens: Jornalista Paulo Mosimann - Assessoria de Imprens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Fones (41) 3313 3541 - (41) 9 87435885 – what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Paraná Turismo,  24º Salão Paranaense de Turismo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oparanaense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07:46Z</dcterms:created>
  <dc:creator/>
  <dc:description/>
  <dc:language>en-US</dc:language>
  <cp:lastModifiedBy/>
  <dcterms:modified xsi:type="dcterms:W3CDTF">2018-04-25T20:54:41Z</dcterms:modified>
  <cp:revision>5</cp:revision>
  <dc:subject/>
  <dc:title/>
</cp:coreProperties>
</file>