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sz w:val="36"/>
          <w:szCs w:val="36"/>
        </w:rPr>
        <w:t>28/04/2018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sz w:val="36"/>
          <w:szCs w:val="36"/>
        </w:rPr>
        <w:t>(sábado)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  <w:t>FAMÍLIA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  <w:t xml:space="preserve">Repasse simplificado aumenta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sz w:val="36"/>
          <w:szCs w:val="36"/>
        </w:rPr>
        <w:t>investimento</w:t>
      </w:r>
      <w:bookmarkStart w:id="0" w:name="_GoBack"/>
      <w:bookmarkEnd w:id="0"/>
      <w:r>
        <w:rPr>
          <w:rFonts w:cs="Calibri"/>
          <w:b w:val="false"/>
          <w:bCs w:val="false"/>
          <w:sz w:val="36"/>
          <w:szCs w:val="36"/>
        </w:rPr>
        <w:t xml:space="preserve"> na assistência social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i/>
          <w:i/>
          <w:sz w:val="36"/>
          <w:szCs w:val="36"/>
        </w:rPr>
      </w:pPr>
      <w:r>
        <w:rPr>
          <w:rFonts w:cs="Calibri"/>
          <w:b w:val="false"/>
          <w:bCs w:val="false"/>
          <w:i/>
          <w:sz w:val="36"/>
          <w:szCs w:val="36"/>
        </w:rPr>
        <w:t>Modalidade fundo a fundo também permitiu aumentar o empenho de valores em 121% para a área da assistência social e garantia de direitos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  <w:t>Responsabilidade na administração de recursos resultou em aumento de quatro vezes a proporção do valor investido em assistência social e garantia de direitos no Paraná, com relação ao orçamento da Secretaria de Estado da Família e Desenvolvimento Social. Em 2010, o percentual de investimentos era de 19,87%, e aumentou progressivamente, chegando no ano passado a 79,67% do total orçado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  <w:t>A austeridade da gestão e o reajuste fiscal promovido pelo Governo do Estado permitiram aumentar o percentual de investimentos, mas foi a partir de 2013, com a implantação da modalidade fundo a fundo, que a tendência de crescimento se consolidou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  <w:t>Essa modalidade possibilitou tornar mais rápido e eficiente o repasse de recursos aos municípios, pela Secretaria da Família. Por esse sistema, em vez de termos de convênio e muita papelada que consumiam tempo de tramitação, o depósito do recurso é feito diretamente do Fundo Estadual de Assistência Social (Feas) para o respectivo fundo municipal (FMAS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Calibri" w:cs="Calibri"/>
          <w:b w:val="false"/>
          <w:bCs w:val="false"/>
          <w:sz w:val="36"/>
          <w:szCs w:val="36"/>
        </w:rPr>
        <w:t>“</w:t>
      </w:r>
      <w:r>
        <w:rPr>
          <w:rFonts w:cs="Calibri"/>
          <w:b w:val="false"/>
          <w:bCs w:val="false"/>
          <w:sz w:val="36"/>
          <w:szCs w:val="36"/>
        </w:rPr>
        <w:t xml:space="preserve">Esse sistema desburocratizou o processo de repasses de recursos aos municípios. Conseguimos reduzir prazos, deixando mais próximas as datas da liberação e efetiva aplicação do recurso. Com isso a prefeitura pode adequar a execução de acordo com sua realidade”, explicou a secretária estadual da Família e Desenvolvimento Social Fernanda Richa. 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  <w:t xml:space="preserve">EXECUÇÃO ORÇAMENTÁRIA – O total empenhado também aumentou. O recurso é usado na melhoria de serviços, além do programa Família Paranaense, a principal estratégia do governo estadual contra a pobreza, e ações na área de garantia de direitos. 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  <w:t xml:space="preserve">Em 2010, foram empenhados R$ 190 milhões e, em 2017, R$ 421 milhões, em valores nominais. Nesse período, o total empenhado para assistência social e garantia de direitos subiu 121%. 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  <w:t>O governo também investe na construção de equipamentos. As obras, quando não são executadas pela Secretaria da Família, o dinheiro é repassado mediante convênio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  <w:t>Desde 2011, o Governo do Estado construiu 51 Cras, estendendo a cobertura com esses equipamentos a todos os municípios paranaenses, e 26 Centros da Juventude. Também foram realizadas campanhas e produzido material para divulgar os direitos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  <w:t>REDE – A Secretaria da Família faz a gestão do Sistema Único de Assistência Social e coordena a rede socioassistencial do Estado, que inclui proteção social básica e especial. As duas modalidades visam retirar as pessoas das situações de vulnerabilidade ou de risco social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  <w:t>Entre as atribuições da Secretaria da Família está a garantia de direitos para pessoas idosas, pessoas com deficiência, mulheres, crianças e adolescentes. Cada público tem coordenação específica e desenvolve ações e atividades de acordo com o estabelecido nos respectivos conselhos estaduai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sz w:val="36"/>
          <w:szCs w:val="36"/>
        </w:rPr>
        <w:t xml:space="preserve">Na </w:t>
      </w:r>
      <w:r>
        <w:rPr>
          <w:rFonts w:eastAsia="Times New Roman" w:cs="Calibri"/>
          <w:b w:val="false"/>
          <w:bCs w:val="false"/>
          <w:sz w:val="36"/>
          <w:szCs w:val="36"/>
          <w:lang w:eastAsia="pt-BR"/>
        </w:rPr>
        <w:t>proteção social básica são desenvolvidos serviços, programas e projetos de prevenção de risco social. O objetivo é promover a melhoria da qualidade de vida da população, pelo desenvolvimento de potencialidades e aquisições, além de promover o fortalecimento de vínculos familiares e comunitários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bCs w:val="false"/>
          <w:sz w:val="36"/>
          <w:szCs w:val="36"/>
        </w:rPr>
        <w:t>A p</w:t>
      </w:r>
      <w:r>
        <w:rPr>
          <w:rStyle w:val="Strong"/>
          <w:rFonts w:cs="Calibri" w:ascii="Calibri" w:hAnsi="Calibri"/>
          <w:b w:val="false"/>
          <w:bCs w:val="false"/>
          <w:sz w:val="36"/>
          <w:szCs w:val="36"/>
        </w:rPr>
        <w:t xml:space="preserve">roteção especial </w:t>
      </w:r>
      <w:r>
        <w:rPr>
          <w:rFonts w:cs="Calibri" w:ascii="Calibri" w:hAnsi="Calibri"/>
          <w:b w:val="false"/>
          <w:bCs w:val="false"/>
          <w:sz w:val="36"/>
          <w:szCs w:val="36"/>
        </w:rPr>
        <w:t>promove ações socioassistenciais às famílias e indivíduos que tiveram seus direitos ameaçados ou violados. Entre as ocorrências que caracterizam esse risco estão abandono, maus-tratos, abuso sexual, uso de substâncias psicoativas, cumprimento de medidas socioeducativas, situação de rua e situação de trabalho infantil.</w:t>
      </w:r>
    </w:p>
    <w:p>
      <w:pPr>
        <w:pStyle w:val="NormalWeb"/>
        <w:bidi w:val="0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  <w:t>UNIDADES – O atendimento à população é feito, principalmente, nos Centros de Referência e Centros de Referência Especializados de Assistência Social, os conhecidos Cras e Creas. O Estado também investe em espaços para convivência e para jovens desenvolverem atividades esportivas, artísticas e culturais.</w:t>
      </w:r>
    </w:p>
    <w:p>
      <w:pPr>
        <w:pStyle w:val="NormalWeb"/>
        <w:bidi w:val="0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  <w:t xml:space="preserve">No Paraná, são 2.237 equipamentos para assistência social. Entre essas unidades, estão Centros Pop (para população em situação de rua), Unidades de Acolhimento e Centros-Dia, além dos Cras e Creas e centros de Convivência e da Juventude. </w:t>
      </w:r>
    </w:p>
    <w:p>
      <w:pPr>
        <w:pStyle w:val="NormalWeb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  <w:t>Cida Borghetti, Secretaria de Estado da Família e Desenvolvimento Social do Paraná, Fernanda Richa</w:t>
      </w:r>
    </w:p>
    <w:p>
      <w:pPr>
        <w:pStyle w:val="NormalWeb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Googtranssection">
    <w:name w:val="goog-trans-section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17:00Z</dcterms:created>
  <dc:creator>Fabio Mauricio Schafer</dc:creator>
  <dc:description/>
  <dc:language>en-US</dc:language>
  <cp:lastModifiedBy/>
  <dcterms:modified xsi:type="dcterms:W3CDTF">2018-04-27T13:36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