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>26-04-2017 - quarta-feir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 w:val="false"/>
          <w:b w:val="false"/>
          <w:bCs w:val="false"/>
        </w:rPr>
      </w:pPr>
      <w:r>
        <w:rPr/>
        <w:t>DEMANDAS</w:t>
      </w:r>
    </w:p>
    <w:p>
      <w:pPr>
        <w:pStyle w:val="Normal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raná assume presidência </w:t>
      </w:r>
    </w:p>
    <w:p>
      <w:pPr>
        <w:pStyle w:val="Normal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>do Conselho Nacional de</w:t>
      </w:r>
    </w:p>
    <w:p>
      <w:pPr>
        <w:pStyle w:val="Normal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>Secretários de Saúd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 secretário de Saúde do Paraná, Michele Caputo Neto, tomou posse nesta terça-feira (25), em Brasília, como presidente do Conass, o Conselho Nacional de Secretários de Saúde. Ele terá o desafio de ser o principal interlocutor dos Estados nas demandas da área da Saúde.</w:t>
      </w:r>
    </w:p>
    <w:p>
      <w:pPr>
        <w:pStyle w:val="Normal"/>
        <w:shd w:fill="FFFFFF" w:val="clear"/>
        <w:rPr/>
      </w:pPr>
      <w:r>
        <w:rPr/>
        <w:t>A solenidade fez parte das comemorações aos 35 anos da instituição e contou com a presença de autoridades nacionais e paranaenses. "É uma grande honra assumir a presidência do Conass. Isso mostra que o Paraná é hoje referência em saúde pública e, portanto, temos muito a contribuir para a melhoria do SUS em âmbito nacional", declarou Caputo Neto.</w:t>
      </w:r>
    </w:p>
    <w:p>
      <w:pPr>
        <w:pStyle w:val="Normal"/>
        <w:shd w:fill="FFFFFF" w:val="clear"/>
        <w:rPr/>
      </w:pPr>
      <w:r>
        <w:rPr/>
        <w:t>Também tomou posse nesta terça-feira a nova mesa diretora do Conass: os vice-presidentes regionais (secretário do Rio Grande do Sul, João Gabbardo dos Reis (Sul); do Distrito Federal, Humberto Fonseca (Centro-Oeste); do Rio de Janeiro, Luis Antônio de Souza Teixeira Júnior (Sudeste); de Pernambuco, José Iran Costa Júnior; e do Pará, Vítor Manuel Jesus Mateus (Norte).</w:t>
      </w:r>
    </w:p>
    <w:p>
      <w:pPr>
        <w:pStyle w:val="Normal"/>
        <w:shd w:fill="FFFFFF" w:val="clear"/>
        <w:rPr/>
      </w:pPr>
      <w:r>
        <w:rPr/>
        <w:t>Caputo Neto disse que sua gestão (2017/2018) será pautada no apoio técnico às secretarias estaduais, assim como no fortalecimento do diálogo entre os Estados e na proposição de uma agenda de eficiência e inovação no SUS. "Queremos estreitar as relações entre os Estados e também construir uma agenda tripartite, que envolva ações intersetoriais com a participação efetiva dos municípios e do governo federal", ressaltou Caputo Neto.</w:t>
      </w:r>
    </w:p>
    <w:p>
      <w:pPr>
        <w:pStyle w:val="Normal"/>
        <w:shd w:fill="FFFFFF" w:val="clear"/>
        <w:rPr/>
      </w:pPr>
      <w:r>
        <w:rPr/>
        <w:t>Para o presidente do Conselho Nacional de Secretarias Municipais de Saúde (Conasems), Mauro Junqueira, este é o caminho para avançar nas políticas públicas de saúde, sobretudo neste momento de crise. "Com a escassez de recursos para a saúde, é preciso saber fazer mais com menos. Por isso, devemos trabalhar cada vez mais em parceria com as demais esferas administrativas e buscar solução para ampliar o acesso da população aos serviços de saúde", disse ele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Cidade: Curitib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TAGS</w:t>
      </w:r>
    </w:p>
    <w:p>
      <w:pPr>
        <w:pStyle w:val="Normal"/>
        <w:shd w:fill="FFFFFF" w:val="clear"/>
        <w:rPr/>
      </w:pPr>
      <w:r>
        <w:rPr/>
        <w:t>Beto Richa, Conass, presidência, Michele Caputo Ne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54:00Z</dcterms:created>
  <dc:creator>SESA</dc:creator>
  <dc:description/>
  <dc:language>en-US</dc:language>
  <cp:lastModifiedBy>SESA</cp:lastModifiedBy>
  <dcterms:modified xsi:type="dcterms:W3CDTF">2017-04-26T14:02:00Z</dcterms:modified>
  <cp:revision>3</cp:revision>
  <dc:subject/>
  <dc:title>25-04-2017</dc:title>
</cp:coreProperties>
</file>