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/0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ná cria grupo para ampliar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ção nos negócios do pré-sal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rmação do grupo de trabalho foi definida nesta segunda-feira (25), durante encontro entre o governador Beto Richa e o presidente da Petrobras, José Sergio Gabrielli de Azevedo, em Curitiba. Gabrielli apresentou os investimentos previstos no planejamento estratégico para os próximos anos e disse que a estatal quer ampliar a participação de produtos e serviços nacionais nos empreendimentos. O Paraná vai articular com os setores público e privado a criação do “Pontal do Pré-sal”, um projeto para aliar o interesse do governo em atrair empreendimentos com a demanda de fornecedores nacionais de bens e serviços da Petrobras para os próximos ano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rmação do grupo de trabalho foi definida nesta segunda-feira (25), durante encontro entre o governador Beto Richa e o presidente da Petrobras, José Sergio Gabrielli de Azev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e o presidente da Petrobras, José Sérgio Gabrielli de Azevedo, decidiram nesta segunda-feira (25), em encontro no Palácio das Araucárias, formar um grupo de trabalho com participação de governo, prefeituras, empresas e entidades da sociedade civil para aumentar a participação paranaense no fornecimento de produtos e serviços para os empreendimentos da estatal, principalmente na exploração dos campos do pré-sal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Petrobras vai investir 224 bilhões de dólares até 2014 e está apresentando nos estados o planejamento estratégico para 2020, quando a produção diária deve chegar a 3,2 milhões de barris de petróleo. O objetivo da empresa é que o conteúdo nacional nos empreendimentos da companhia chegue a 63,8%, o que representa 140 bilhões de dólares em produtos e serviços apenas no período 2010-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araná tem uma participação muito pequena quando consideramos o número de fornecedores de produtos e equipamentos e também de trabalhadores nos programas de qualificação. Agora, com o engajamento do governador Beto Richa, esperamos melhorar as perspectivas desse relacionamento”, disse o presidente da Petrobras. “Temos um volume de compras e de investimentos de grande impacto na economia, que não pode ser negligenciado. Nosso desafio é garantir o conteúdo nacional e esta reunião é um passo importante nesse sentido”, disse Gabriell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afirmou que o Paraná passa por um momento especial, com vários projetos em andamento que podem favorecer a participação de empresas instaladas no Estado nos negócios relacionados ao pré-sal. “Estamos trabalhando duro para recuperar a capacidade de investimento do Estado, eliminar os gargalos e melhorar a infraestrutura. Vamos apoiar a iniciativa da Petrobras e o setor produtivo paranaense para aproveitar a riqueza que esses investimentos do pré-sal vão gerar e para garantir empregos permanentes no Paraná”, disse Rich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NTAL – Para aproveitar as oportunidades que serão criadas com a exploração dos campos do pré-sal, o Paraná vai articular com os setores público e privado a criação do “Pontal do Pré-sal”. O projeto foi apresentado pelo secretário da Indústria, do Comércio e Assuntos do Mercosul, Ricardo Barros, no encontro com o presidente da Petrobras. A ideia é aliar o interesse do governo em atrair empreendimentos à demanda de fornecedores nacionais de bens e serviços da Petrobras para os próximos anos. “Queremos transformar o Paraná em um grande fornecedor de materiais e serviços de suporte à exploração dos campos de pré-sal”, disse Barr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secretário explicou que o governo vai trabalhar pela união de esforços de entidades públicas, privadas, associações, federações, prefeituras e sindicatos para atrair investimentos e empreendimentos de diferentes tamanhos e perfi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empresário Ricardo Ourique, da Techint, empresa que está instalada em Pontal do Paraná há 20 anos e que busca o licenciamento para projetos de fornecimento de equipamentos para a indústria petroleira, disse que saiu muito feliz do encontro com o governador e o presidente da Petrobras. “É a primeira vez em muitos anos que vemos uma abertura do diálogo e o interesse claro do governo em participar de uma iniciativa como esta, em parceria com as empresas, a sociedade civil e os municípios”, disse Ourique. “O Paraná tem um grande potencial em riqueza e nível educacional, que agora poderá ser melhor aproveitado”, disse ele. A Techint pretende investir aproximadamente R$ 300 milhões em projetos que devem gerar 3.000 empregos diretos no Litoral do estad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articiparam do encontro deputados federais, estaduais, prefeitos, secretários de Estado e dirigentes de empresas públicas e de entidades como a Federação das Indústrias do Paraná e a Associação Comercial e Industrial de Londrina, além de dezenas de empresá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25:00Z</dcterms:created>
  <dc:creator>lucianopatzsch</dc:creator>
  <dc:description/>
  <dc:language>en-US</dc:language>
  <cp:lastModifiedBy>marialdaper</cp:lastModifiedBy>
  <dcterms:modified xsi:type="dcterms:W3CDTF">2011-04-25T22:41:00Z</dcterms:modified>
  <cp:revision>7</cp:revision>
  <dc:subject/>
  <dc:title>O governador Beto Richa e o presidente da Petrobras, José Sérgio </dc:title>
</cp:coreProperties>
</file>