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5.04.2017 - terça-feira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RELAÇÕES COMERCIAIS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Paraná debate parcerias na área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gropecuária com o Cazaquistão 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 VICE-GOVERNADORA CIDA BORGHETTI RECEBEU NESTA TERÇA-FEIRA (25) </w:t>
      </w:r>
      <w:r>
        <w:rPr>
          <w:i/>
          <w:iCs/>
          <w:sz w:val="32"/>
          <w:szCs w:val="32"/>
        </w:rPr>
        <w:t xml:space="preserve">o embaixador da república do Cazaquistão no Brasil, Argentina e Chile, Kairat Sarzhanov. De acordo com ele, há interesse nas tecnologias de processamento de carnes e de leite adotadas no Paraná. O Cazaquistão é o nono maior país sem costa marítima do mundo, com cerca de 17 milhões de habitantes, e tem a maior e mais forte economia da Ásia Central. </w:t>
      </w:r>
    </w:p>
    <w:p>
      <w:pPr>
        <w:pStyle w:val="TextBody"/>
        <w:spacing w:before="0" w:after="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 vice-governadora Cida Borghetti recebeu nesta terça-feira (25), no Palácio Iguaçu,</w:t>
      </w:r>
      <w:r>
        <w:rPr>
          <w:i/>
          <w:iCs/>
          <w:sz w:val="32"/>
          <w:szCs w:val="32"/>
        </w:rPr>
        <w:t xml:space="preserve"> o embaixador da República do Cazaquistão no Brasil, Argentina e Chile, Kairat Sarzhanov'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 vice-governadora Cida Borghetti recebeu nesta terça-feira (25), no Palácio Iguaçu, o embaixador da República do Cazaquistão no Brasil, Argentina e Chile, Kairat Sarzhanov, para debater possíveis parcerias entre Governo do Paraná e o país da Ásia Central. Em primeira visita oficial ao Paraná, ele detalhou as áreas que mais despertam interesse para cooperações e destacou a importância do Estado no cenário agropecuário mundial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Kairat Sarzhanov explicou que a agricultura é responsável por cerca de 5% do PIB do Cazaquistão. Trigo, produtos têxteis e pecuária são as commodities agrícolas mais importantes. “Temos interesses nas experiências e nas tecnologias adotadas de processamento de carnes e de leite. Podemos aprender muito com o Paraná e o Brasil nesta área”, afirmou Sarzhanov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ida Borghetti ressaltou os programas e as ações do Governo Estadual de suporte aos produtores e colocou os técnicos do Estado à disposição para iniciar as negociações para um acordo de cooperação técnica entre o Paraná e Cazaquistão. “ Tenho certeza que podemos colaborar no que for preciso para a modernização agropecuária do Cazaquistão”, disse Cida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ONVITES - A vice-governadora foi convidada pelo embaixador para uma missão oficial ao Cazaquistão que ocorrerá em setembro. A comitiva deve ser formada por empresários e por representantes do poder público. A vice-governadora agradeceu e estendeu o convite para o embaixador Kairat Sarzhanov participar da Expoingá, que começa na próxima semana em Maringá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AZAQUISTÃO - O Cazaquistão é o nono maior país sem costa marítima do mundo, com cerca de 17 milhões de habitantes, e tem a maior e mais forte economia da Ásia Central. De acordo com o Fórum Econômico Mundial, é um dos 50 países mais competitivos. Segundo o embaixador, o objetivo é estar entre os 30 primeiros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om o impulso da exportação de petróleo e derivados, a economia local cresceu a uma média de 8% ao ano na última década. A educação é universal e obrigatória até o nível secundário, com taxa de analfabetismo de 0,4%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O Cazaquistão foi a última das repúblicas soviéticas a declarar independência após a dissolução da União Soviética, em 1991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PRESENÇAS - Acompanharam o encontro o ministro conselheiro do Cazaquistão, Temirlan Aimagabetov, o presidente da Associação dos Amigos do Cazaquistão, André Zacharow, e o deputado estadual Stephanes Júnior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Cida Borghetti, embaixador do Cazaquistão, parcerias comerciais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05:23Z</dcterms:created>
  <dc:creator/>
  <dc:description/>
  <dc:language>en-US</dc:language>
  <cp:lastModifiedBy/>
  <cp:revision>0</cp:revision>
  <dc:subject/>
  <dc:title/>
</cp:coreProperties>
</file>