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mmessage"/>
          <w:sz w:val="28"/>
          <w:szCs w:val="28"/>
        </w:rPr>
        <w:t>25/04/2011</w:t>
      </w:r>
      <w:r>
        <w:rPr>
          <w:sz w:val="28"/>
          <w:szCs w:val="28"/>
        </w:rPr>
        <w:br/>
      </w:r>
      <w:r>
        <w:rPr>
          <w:rStyle w:val="Hmmessage"/>
          <w:sz w:val="28"/>
          <w:szCs w:val="28"/>
        </w:rPr>
        <w:t xml:space="preserve">Segunda-feira </w:t>
      </w:r>
      <w:r>
        <w:rPr>
          <w:sz w:val="28"/>
          <w:szCs w:val="28"/>
        </w:rPr>
        <w:br/>
        <w:br/>
      </w:r>
      <w:r>
        <w:rPr>
          <w:rStyle w:val="Hmmessage"/>
          <w:sz w:val="28"/>
          <w:szCs w:val="28"/>
        </w:rPr>
        <w:t>Secretaria da Família recebe doação de 75 fogões para as vítimas do Litoral</w:t>
      </w:r>
    </w:p>
    <w:p>
      <w:pPr>
        <w:pStyle w:val="Normal"/>
        <w:jc w:val="both"/>
        <w:rPr>
          <w:rStyle w:val="Hmmessage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cretária Fernanda Richa destacou que as famílias afetadas pelas chuvas começam a reconstruir suas vidas e precisam de móveis e eletrodoméstic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mmessage"/>
          <w:sz w:val="28"/>
          <w:szCs w:val="28"/>
        </w:rPr>
        <w:t>A secretária estadual da Família e Desenvolvimento Social e coordenadora da Campanha Paraná Abraça o Litoral, Fernanda Richa, recebeu nesta segunda-feira (25), no barracão do Provopar/Defesa Civil, na Vila Guaíra, em Curitiba, 75 fogões novos que serão entregues às vítimas dos deslizamentos e enchentes do Litoral do Paraná. Os fogões foram doados pela Grande Loja Maçônica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 xml:space="preserve">A doação ocorre no momento em que a maioria das famílias desabrigadas e desalojadas retorna às suas casas e contabiliza as perdas. “Agora é hora de ajudá-los com mobiliário e eletrodomésticos, para terem uma condição melhor de vida. Eles já sofreram o bastante”, afirmou Fernanda Richa. </w:t>
      </w:r>
    </w:p>
    <w:p>
      <w:pPr>
        <w:pStyle w:val="Normal"/>
        <w:jc w:val="both"/>
        <w:rPr/>
      </w:pPr>
      <w:r>
        <w:rPr>
          <w:rStyle w:val="Hmmessage"/>
          <w:sz w:val="28"/>
          <w:szCs w:val="28"/>
        </w:rPr>
        <w:t xml:space="preserve">A campanha da Grande Loja Maçônica do Paraná envolveu os 1,5 mil integrantes das 48 lojas de Curitiba. “Em pouco tempo foram arrecadados valores para a compra de 75 fogões”, destacou o Grão Mestre Iraci da Silva Borges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 xml:space="preserve">O chefe da seção de Defesa Civil do Paraná, major Antonio Hiller, destacou a importância de iniciativas como esta. “Como bem frisou a secretária Fernanda Richa, é impossível o poder público atender sozinho a todas as demandas. Estas iniciativas devem ser destacadas para que outras associações, clubes de serviço, ONGs sigam o exemplo”, afirmou. </w:t>
      </w:r>
    </w:p>
    <w:p>
      <w:pPr>
        <w:pStyle w:val="Normal"/>
        <w:jc w:val="both"/>
        <w:rPr/>
      </w:pPr>
      <w:r>
        <w:rPr>
          <w:rStyle w:val="Hmmessage"/>
          <w:sz w:val="28"/>
          <w:szCs w:val="28"/>
        </w:rPr>
        <w:t>A solenidade de entrega dos fogões contou com a presença da diretora social do Provopar, Carlise Kwiatkowski, além de Luiz Alberto Maçaneiro, grande secretário de Ações Sociais, e Eduardo Vieira, secretário de relações sociais da Grande Loja do Paran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57:00Z</dcterms:created>
  <dc:creator>claudia.pina</dc:creator>
  <dc:description/>
  <dc:language>en-US</dc:language>
  <cp:lastModifiedBy>denisem</cp:lastModifiedBy>
  <dcterms:modified xsi:type="dcterms:W3CDTF">2011-04-25T20:14:00Z</dcterms:modified>
  <cp:revision>10</cp:revision>
  <dc:subject/>
  <dc:title>25/04/2011</dc:title>
</cp:coreProperties>
</file>