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04.2017 – terça-feira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LORIZAÇÃO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verno vai prorrogar licenças de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fessores em mestrado e doutorado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 GOVERNADOR BETO RICHA AUTORIZOU A PRORROGAÇÃO DAS LICENÇAS DE TRABALHO NESTA TERÇA-FEIRA (25). </w:t>
      </w:r>
      <w:r>
        <w:rPr>
          <w:b w:val="false"/>
          <w:bCs w:val="false"/>
          <w:i/>
          <w:iCs/>
          <w:sz w:val="28"/>
          <w:szCs w:val="28"/>
        </w:rPr>
        <w:t xml:space="preserve">Serão beneficiados cerca de 90 profissionais. Os representantes dos professores foram recebidos pelo chefe da Casa Civil, Valdir Rossoni. Segundo a categoria, a licença concedida foi de três meses e iria se encerrar em breve, o que obrigaria os profissionais a abandonar as pesquisas e estudos e voltar para as salas de aula. 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governador Beto Richa autorizou a prorrogação nesta terça-feira (25). Serão beneficiados cerca de 90 profissionais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O Governo do Estado vai prorrogar as licenças de trabalho dos professores da rede pública estadual que estão se dedicando a cursos de mestrado e doutorado. “Estive com os professores nesta terça-feira pela manhã e, já no início da tarde, conversei sobre as reivindicações do grupo com o governador Beto Richa. E ele autorizou imediatamente porque a valorização dos profissionais da educação é uma das metas mais importantes da atual administração”, explicou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 governador autorizou a prorrogação das solicitações de licença para especialização para o período letivo de 2017. Serão beneficiados cerca de 90 profissionais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Segundo os professores, a licença concedida foi de apenas três meses e iria se encerrar em breve, o que obrigaria os profissionais a abandonar as pesquisas e estudos e voltar para as salas de aula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ambém participaram do encontro o líder interino do Governo na Assembleia Legislativa, deputado estadual Hussein Bakri,  e o deputado estadual Professor Lemos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eto Richa, prorrogação de licença para professores em mestrado e doutorado, rede estadual de ensino, Governo do Paran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22:19Z</dcterms:created>
  <dc:creator/>
  <dc:description/>
  <dc:language>en-US</dc:language>
  <cp:lastModifiedBy/>
  <cp:revision>0</cp:revision>
  <dc:subject/>
  <dc:title/>
</cp:coreProperties>
</file>