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  <w:t>Casas populares no Paraná terão energia solar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27"/>
          <w:szCs w:val="27"/>
        </w:rPr>
        <w:t xml:space="preserve">A governadora Cida Borghetti sancionou nesta quarta-feira (25) uma lei que 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prevê instalação obrigatória de painéis solares, para aquecimento de água, em habitações populares</w:t>
      </w:r>
      <w:r>
        <w:rPr>
          <w:rFonts w:cs="Segoe" w:ascii="Segoe" w:hAnsi="Segoe"/>
          <w:color w:val="333333"/>
          <w:sz w:val="27"/>
          <w:szCs w:val="27"/>
        </w:rPr>
        <w:t xml:space="preserve"> 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financiadas pelo poder público em todo o Paraná. O projeto de lei 34/2015 é de autoria do deputado Anibelli Neto.  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“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Apoiamos iniciativas que venham contribuir com a produção de energia limpa e renovável no Estado. A proposta vem de encontro com a nossa visão de crescimento econômico aliado à sustentabilidade”, afirmou a governadora.  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De acordo com a lei, torna-se obrigatório o uso de aquecimento solar em habitações populares construídas com recursos públicos, sejam federais, estaduais ou municipais, minimizando o valor gasto com energia elétrica através da substituição dos chuveiros elétricos tradicionais por aquecedores solares.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A proposta prevê que o sistema de aquecimento deverá ser dimensionado para atender, no mínimo, 40% de toda a demanda anual de energia necessária para o aquecimento de água da unidade. A definição de aquecedor solar a ser utilizado nas unidades de habitação popular seguirá as regras da Associação Brasileira de Normas Técnicas (ABNT), com eficiência comprovada pelo Instituto Nacional de Metrologia, Normalização e Qualidade Industrial (Inmetro).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O deputado Anibelli Neto disse que a medida pretende contribuir com a qualidade de vida da população, evitar os apagões e reduzir o custo de vida. “É uma questão de estratégia que se justifica não só pela perspectiva da economia de energia, mas também pela diminuição de emissão de gases de efeito estufa e pela geração de emprego e renda, principalmente para a população de baixa renda”, disse. 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31:13Z</dcterms:created>
  <dc:creator/>
  <dc:description/>
  <dc:language>en-US</dc:language>
  <cp:lastModifiedBy/>
  <dcterms:modified xsi:type="dcterms:W3CDTF">2018-04-25T20:09:22Z</dcterms:modified>
  <cp:revision>3</cp:revision>
  <dc:subject/>
  <dc:title/>
</cp:coreProperties>
</file>