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5/04/2014 - sexta-feir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/>
        <w:t>PARTICIPAÇÃ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Regulamentação da Lei Geral das MPE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recebe contribuição de empresários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4"/>
          <w:szCs w:val="24"/>
        </w:rPr>
      </w:pPr>
      <w:r>
        <w:rPr>
          <w:rFonts w:cs="Times New Roman;serif" w:ascii="Times New Roman;serif" w:hAnsi="Times New Roman;serif"/>
          <w:i/>
          <w:iCs/>
          <w:sz w:val="24"/>
          <w:szCs w:val="24"/>
        </w:rPr>
        <w:t>A SÉRIE DE REUNIÕES PARA DEBATER A QUESTÃO FOI ENCERRADA NESTA SEXTA-FEIRA, EM CURITIBA. A Lei Geral das MPEs foi sancionada pelo governador Beto Richa e para sua regulamentação foram realizados seis encontros no Estado para ouvir empreendedores, lideranças e especialista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4"/>
          <w:szCs w:val="24"/>
        </w:rPr>
      </w:pPr>
      <w:r>
        <w:rPr>
          <w:rFonts w:cs="Times New Roman;serif" w:ascii="Times New Roman;serif" w:hAnsi="Times New Roman;serif"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4"/>
          <w:szCs w:val="24"/>
        </w:rPr>
      </w:pPr>
      <w:r>
        <w:rPr>
          <w:rFonts w:cs="Times New Roman;serif" w:ascii="Times New Roman;serif" w:hAnsi="Times New Roman;serif"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i/>
          <w:iCs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i/>
          <w:iCs/>
          <w:sz w:val="24"/>
          <w:szCs w:val="24"/>
        </w:rPr>
        <w:t>A série de reuniões para debater a questão foi encerrada nesta sexta-feira, em Curitiba. Foram realizados seis encontros no Estado para ouvir empreendedores, lideranças e especialista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iCs/>
          <w:sz w:val="24"/>
          <w:szCs w:val="24"/>
        </w:rPr>
      </w:pPr>
      <w:r>
        <w:rPr>
          <w:rFonts w:cs="Times New Roman;serif" w:ascii="Times New Roman;serif" w:hAnsi="Times New Roman;serif"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Governo do Paraná concluiu nesta sexta-feira (25), em Curitiba, a série de reuniões regionais para debater a regulamentação da Lei Geral das Micro e Pequenas Empresas do Paraná. Nas últimas quatro semanas foram realizados seis encontros no Estado para receber sugestões para a regulamentação da Lei número 163/2013. Sancionada pelo governador Beto Richa, a lei assegura tratamento diferenciado e benefícios para os empreendedores paranaenses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"A legislação costuma vir de cima para baixo, mas invertemos esse processo, ouvindo empreendedores, lideranças e especialistas de todas as regiões. Coletamos críticas e propostas para construir uma lei coerente com os anseios dos empresários", explicou o secretário da Indústria, Comércio e Assuntos do Mercosul, Horácio Monteschio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lém de Curitiba, as reuniões ocorreram em Cascavel, Pato Branco, Londrina e Maringá e Guarapuava. Os principais temas abordados foram facilidade no acesso ao crédito, mais segurança nas compras públicas e estímulo a inovação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Segundo Monteschio as centenas de sugestões recebidas serão analisadas a partir da próxima semana. " Vamos trabalhar para que a regulamentação seja publicada o mais breve possível", disse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MAIOR AVANÇO - O coordenador de Políticas Públicas e Desenvolvimento Territorial do 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28"/>
        </w:rPr>
        <w:t>Sebrae</w:t>
      </w:r>
      <w:r>
        <w:rPr>
          <w:rFonts w:cs="Times New Roman;serif" w:ascii="Times New Roman;serif" w:hAnsi="Times New Roman;serif"/>
          <w:sz w:val="28"/>
        </w:rPr>
        <w:t>/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28"/>
        </w:rPr>
        <w:t>PR</w:t>
      </w:r>
      <w:r>
        <w:rPr>
          <w:rFonts w:cs="Times New Roman;serif" w:ascii="Times New Roman;serif" w:hAnsi="Times New Roman;serif"/>
          <w:sz w:val="28"/>
        </w:rPr>
        <w:t xml:space="preserve">, Luiz Marcelo 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28"/>
        </w:rPr>
        <w:t>Padilha, afirmou que o Paraná é um dos estados que mais avançou na construção de políticas para beneficiar os empreendedores. "Temos uma lei complexa, mas bastante completa", destacou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s eventos foram promovidos pelo Fórum Permanente das Microempresas e Empresas de Pequeno Porte do Estado do Paraná (FPME)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Coordenado pela secretaria da Indústria, Comércio e Assuntos do Mercosul, o Fórum é a instância governamental que trata dos aspectos não tributários relativos ao tratamento diferenciado às micro e pequenas empresas e aos empreendedores individuais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LEI GERAL - A legislação era aguardada há muito tempo, pois simplifica a abertura e a legalização dessas empresas, além de incentivar a formação de cooperativas e dar vantagens em processos de compras estatais e à exportação. Hoje 98% das empresas paranaenses são de micro ou pequeno porte e geram cerca de 1,1 milhão de emprego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lei assegura às micro e empresas de pequeno porte diversas vantagens, como a redução de custos em casos de abertura, inscrição, registro, alvará, licença, alterações cadastrais e baixas. Também traz facilidade de aprovação de licenciamentos ambientais, que serão simplificados quando o empreendimento for de baixo impacto ambiental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governo também vai favorecer as microempresas e empresas de pequeno porte nos processos de compras públicas, de modo que elas tenham tratamento diferenciado no contrato de licitações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Estado criará linhas de crédito especiais para o micro empresário, com taxas de juros baratas e longo tempo de amortização. Órgãos como a Fomento Paraná e o Banco Regional de Desenvolvimento do Extremo Sul (BRDE) vão operacionalizar o acesso aos financiamento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MELHOR AMBIENTE - O secretário Monteschio lembrou ainda que a lei consolida ainda mais o Paraná como o melhor ambiente para negócios para empreendedores, como apontado na pesquisa da Confederação Nacional da Indústria (CNI) e o Serviço Brasileiro de Apoio às Micro e Pequenas Empresas (Sebrae). O levantamento mostrou o Paraná como o único estado a possuir uma alíquota tributária inferior ao do Simples Nacional. A alíquota média nacional é de 5,5 % e no estado o recolhimento, em média, é de 4,6 % do faturamento da empresa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b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Richa, Lei Geral da Micro e Pequena Empresa, Sebrae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b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1:11Z</dcterms:created>
  <dc:creator/>
  <dc:description/>
  <dc:language>en-US</dc:language>
  <cp:lastModifiedBy/>
  <cp:revision>0</cp:revision>
  <dc:subject/>
  <dc:title/>
</cp:coreProperties>
</file>