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5.04.2017 - terça-feira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SCOLAS ESTADUAIS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iretores dos Campos 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erais, Centro e Centro-Sul </w:t>
      </w:r>
    </w:p>
    <w:p>
      <w:pPr>
        <w:pStyle w:val="Normal"/>
        <w:jc w:val="left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participam de curso de gestã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Formação tem como objetivo fortalecer a gestão democrática nas unidades da rede estadual e promover o diálogo sobre questões pedagógicas, financeiras e administrativas </w:t>
      </w:r>
    </w:p>
    <w:p>
      <w:pPr>
        <w:pStyle w:val="Normal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Cerca de 400 diretores das escolas estaduais pertencentes aos Núcleos Regionais de Educação (NREs) de Guarapuava, Pitanga (Centro do Estado), Irati, Laranjeiras do Sul (Centro Sul), Telêmaco Borba e Ponta Grossa (Campos Gerais) iniciaram nesta segunda-feira (24), em Curitiba, o curso de Gestão em Foco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Essa é a quinta turma que participa da formação, que encerra na sexta-feira (28). O objetivo é fortalecer a gestão democrática nas escolas estaduais e promover o avanço no plano de carreira dos profissionais da educação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Na quarta-feira (26) iniciam a formação os profissionais das regionais de Cornélio Procópio (Norte), Jacarezinho, Ibaiti e Wenceslau Braz (Norte Pioneiro) e Área Metropolitana Sul  Região Metropolitana de Curitiba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o longo deste mês os diretores das 2,1 escolas estaduais estiveram em debates, oficinas e palestras que incluem questões pedagógicas, financeiras e administrativas vivenciadas no cotidiano escolar. Os gestores também participam de exercícios de produção e entrega do relatório do plano de ação de suas gestões, que serão avaliados pelo Conselho Escolar no início do ano letivo de 2018, conforme a lei estadual n° 18590/2015.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curso aborda questões fundamentais para fortalecer a administração democrática nas escolas estaduais e também reduzir as taxas de abandono, reprovação, aprovação por conselho de classe e distorção de idade ano, conforme previsto no nosso programa pedagógico Minha Escola Tem Ação, o Meta”, disse a secretária da Educação, professora Ana Seres. </w:t>
        <w:br/>
        <w:t>A secretária também lembrou que as próximas turmas vão trabalhar questões relacionadas ao jogo virtual Baleia Azul. “Já estamos dando todo o suporte e proteção às nossas escolas sobre como proceder em caso de qualquer comportamento estranho dos estudantes”, disse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QUALIDADE ADMINISTRATIVA</w:t>
      </w:r>
      <w:r>
        <w:rPr>
          <w:sz w:val="32"/>
          <w:szCs w:val="32"/>
        </w:rPr>
        <w:t xml:space="preserve"> - O Núcleo Regional de Ponta Grossa atende 114 escolas estaduais da região dos Campos Gerais. Segundo a chefe da regional, Maria Izabel Vieira, a formação traz novas informações que vão contribuir para a qualidade administrativa e pedagógica das escolas estaduais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É importante principalmente para os diretores porque a formação aborda temas que eles vivenciam todos os dias na escola e essas novas informações vão dar o suporte necessário para a boa administração escolar”, disse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TROCA DE EXPERIÊNCIA</w:t>
      </w:r>
      <w:r>
        <w:rPr>
          <w:sz w:val="32"/>
          <w:szCs w:val="32"/>
        </w:rPr>
        <w:t xml:space="preserve"> - Para o diretor do Colégio Estadual Professor Júlio Teodorico, em Ponta Grossa, Josmael de Jesus Klazura, além de conhecer novas ferramentas de trabalho, a o curso proporciona a troca de informações e experiência entre os gestores. “É uma oportunidade única não apenas de aprendermos questões técnicas, mas para trocar conhecimentos teóricos e práticos que são vivenciados no cotidiano das escolas”, destacou Klazura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 diretor Livingston Garcia, do Colégio Estadual Dom Alberto Gonçalves, do município de Palmeira, afirmou que o curso aborda temas que são vivenciados no cotidiano das administrações escolares. “É importante porque nos dá o respaldo necessário para a gestão escolar participativa, o que irá refletir na qualidade do ensino que ofertamos”, disse Livingston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Além dos diretores, participam da formação os chefes e coordenadores pedagógicos dos Núcleos Regionais de Educação. A carga horária nessa oferta é de 16 horas, que serão somadas aos planos de carreira dos profissionais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O curso de Gestão em Foco é ofertado pelo Governo do Estado em duas modalidades. Além da formação presencial, o curso também é oferecido a distância para diretores e diretores-auxiliares de todas as escolas da rede estadual de ensino. A formação online inicia em 02 de maio e encerra em 03 de dezembro e será dividida em módulos. Cada módulo tem duração de 24 horas, que também serão somadas para avanços no plano de carreira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Cidades: Curitiba, Guarapuava, Pitanga, Irati, Laranjeiras do Sul, Telêmaco Borba, Ponta Grossa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 xml:space="preserve">Beto Richa, capacitação de diretores, escolas estaduais do Paraná,  curso de gestão, gestão em foco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30:00Z</dcterms:created>
  <dc:creator>maria.duarte</dc:creator>
  <dc:description/>
  <dc:language>en-US</dc:language>
  <cp:lastModifiedBy>maria.duarte</cp:lastModifiedBy>
  <dcterms:modified xsi:type="dcterms:W3CDTF">2017-04-25T16:44:00Z</dcterms:modified>
  <cp:revision>6</cp:revision>
  <dc:subject/>
  <dc:title>GESTÃO EM FOCO</dc:title>
</cp:coreProperties>
</file>