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26/04/2018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(quinta-feira)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da ressalta papel da Itaipu no desenvolvimento do Paraná</w:t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>A governadora Cida Borghetti se reuniu nesta quinta-feira (26) com os diretores-gerais da Itaipu brasileiro, Marcos Stamm, e paraguaio, J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ames Spalding, </w:t>
      </w:r>
      <w:r>
        <w:rPr>
          <w:rFonts w:cs="Arial" w:ascii="Arial" w:hAnsi="Arial"/>
          <w:sz w:val="36"/>
          <w:szCs w:val="36"/>
        </w:rPr>
        <w:t xml:space="preserve">diretores e membros do Conselho de Administração da usina. Dia 26 de abril completa 45 anos do acordo bilateral entre o Brasil e o Paraguai que viabilizou a construção da Itaipu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36"/>
          <w:szCs w:val="36"/>
        </w:rPr>
        <w:t xml:space="preserve">Cida destacou o papel do empreendimento no desenvolvimento do Paraná. </w:t>
      </w: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Mais do que gerar energia, a Itaipu proporciona ao povo paranaense qualidade de vida e muitas oportunidades de emprego, renda e grandes projetos que beneficiam todo o Estado”, afirmou a governadora. “É uma gigante, a maior geradora de energia do mundo, genuinamente paranaense. A usina coloca o nome do Paraná no mercado internacional de energia”, afirmou Cida.</w:t>
      </w:r>
    </w:p>
    <w:p>
      <w:pPr>
        <w:pStyle w:val="TextBody"/>
        <w:spacing w:lineRule="auto" w:line="27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cos Stamm ressaltou a importância do diálogo entre a empresa binacional com o Governo do Paraná. “A Itaipu está inserida no contexto de desenvolvimento e sustentabilidade do Paraná, principalmente da região Oeste”, disse o diretor-geral brasileiro de Itaipu. </w:t>
      </w:r>
    </w:p>
    <w:p>
      <w:pPr>
        <w:pStyle w:val="TextBody"/>
        <w:spacing w:lineRule="auto" w:line="276"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rticiparam do encontro o presidente da Copel, Jonel Iurk; o prefeito de Curitiba, Rafael Greca; o chefe da Casa Civil, Dilceu Sperafico; a chefe do Gabinete da Governadoria, Lucília Felicidade Dias; o presidente do BRDE, Orlando Pessuti, e o secretário da Comunicação Social, Alexandre Teixeira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36"/>
          <w:szCs w:val="36"/>
        </w:rPr>
        <w:t>REUNIÃO</w:t>
      </w:r>
      <w:r>
        <w:rPr>
          <w:rFonts w:cs="Arial" w:ascii="Arial" w:hAnsi="Arial"/>
          <w:sz w:val="36"/>
          <w:szCs w:val="36"/>
        </w:rPr>
        <w:t xml:space="preserve"> – O encontro com a governadora ocorreu dentro da programação da reunião da diretoria executiva da Itaipu, que acontece desde quarta-feira (25), no Chapéu Pensador - unidade da Copel no bairro Bigorrilho, em Curitiba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36"/>
          <w:szCs w:val="36"/>
        </w:rPr>
        <w:t xml:space="preserve">O encontro é coordenado pelo diretor-geral brasileiro e o diretor-geral paraguaio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James Spalding. Nesta quinta-feira, aconteceu a reunião do Conselho de Administração da empresa, realizada pela primeira vez em Curitib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36"/>
          <w:szCs w:val="36"/>
        </w:rPr>
        <w:t xml:space="preserve">TRATADO DE ITAIPU – </w:t>
      </w:r>
      <w:r>
        <w:rPr>
          <w:rFonts w:cs="Arial" w:ascii="Arial" w:hAnsi="Arial"/>
          <w:b w:val="false"/>
          <w:bCs w:val="false"/>
          <w:sz w:val="36"/>
          <w:szCs w:val="36"/>
        </w:rPr>
        <w:t>A Itaipu é responsável por 17% do suprimento de eletricidade do Brasil e de 85% do Paraguai. Em 2016, a usina estabeleceu o recorde mundial de produção, com 103 milhões de MWh e, neste ano, bateu o recorde trimestral de geração de energia, com 27,9 milhões de MWh produzidos entre janeiro e març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A usina também promove diversos programas voltados ao desenvolvimento sustentável da região de seu entorno. Recentemente, a Itaipu ampliou sua área de atuação socioambiental para 54 municípios do Oeste do Paraná. Além disso, já pagou mais de US$ 10,7 bilhões aos tesouros nacionais brasileiro e paraguaio.</w:t>
      </w:r>
    </w:p>
    <w:p>
      <w:pPr>
        <w:pStyle w:val="TextBody"/>
        <w:spacing w:lineRule="auto" w:line="276" w:before="0" w:after="1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 w:before="0" w:after="1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ida Borghetti, Itaipu Binacional, Copel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5:44Z</dcterms:created>
  <dc:creator/>
  <dc:description/>
  <dc:language>en-US</dc:language>
  <cp:lastModifiedBy/>
  <cp:lastPrinted>2018-04-26T11:26:00Z</cp:lastPrinted>
  <dcterms:modified xsi:type="dcterms:W3CDTF">2018-04-26T18:42:38Z</dcterms:modified>
  <cp:revision>5</cp:revision>
  <dc:subject/>
  <dc:title/>
</cp:coreProperties>
</file>