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sz w:val="36"/>
          <w:szCs w:val="36"/>
        </w:rPr>
        <w:t>25.04.2015</w:t>
      </w:r>
    </w:p>
    <w:p>
      <w:pPr>
        <w:pStyle w:val="TextBody"/>
        <w:spacing w:lineRule="auto" w:line="276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sz w:val="36"/>
          <w:szCs w:val="36"/>
        </w:rPr>
        <w:t>RELAÇÕES DIPLOMÁTICAS</w:t>
      </w:r>
    </w:p>
    <w:p>
      <w:pPr>
        <w:pStyle w:val="TextBody"/>
        <w:spacing w:lineRule="auto" w:line="276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Governador recebe embaixadores</w:t>
      </w:r>
    </w:p>
    <w:p>
      <w:pPr>
        <w:pStyle w:val="TextBody"/>
        <w:spacing w:lineRule="auto" w:line="276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Style w:val="StrongEmphasis"/>
          <w:rFonts w:cs="Arial" w:ascii="Arial" w:hAnsi="Arial"/>
          <w:sz w:val="36"/>
          <w:szCs w:val="36"/>
        </w:rPr>
        <w:t>de países do Sudoeste Asiático</w:t>
      </w:r>
    </w:p>
    <w:p>
      <w:pPr>
        <w:pStyle w:val="TextBody"/>
        <w:spacing w:lineRule="auto" w:line="276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32"/>
          <w:szCs w:val="32"/>
        </w:rPr>
        <w:t>OS EMBAIXADORES DA INDONÉSIA, TAILÂNDIA E VIETNÃ e os encarregados de negócios de Singapura e Filipinas vieram prospectar futuras parcerias com o Paraná. Os países têm interesses nas áreas de agricultura, educação, inovação e industriais. Richa disse que o Estado tem interesse em fortalecer o diálogo com os países da região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32"/>
          <w:szCs w:val="32"/>
        </w:rPr>
        <w:t>Os embaixadores da Indonésia, Tailândia e Vietnã e os encarregados de negócios de Singapura e Filipinas vieram prospectar futuras parcerias com o Paraná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governador Beto Richa recebeu nesta segunda-feira (25), no Palácio Iguaçu, em Curitiba, a visita de embaixadores e encarregados de negócios da Indonésia, Tailândia, Vietnã, Singapura e Vietnã no Brasil. Os cinco países integram a Asean (Associação das Nações do Sudoeste Asiático) e prospectam futura cooperação entre a região e o Estado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ticiparam da audiência o chefe da delegação e embaixador da Indonésia no Brasil, Toto Riyanto; os embaixadores da Tailândia, Pitchayaphant Charnbhumidol, e do Vietnã, Nguyen Van Kien; a encarregada de negócios da embaixada de Singapura, Chin Siew Fei, e o encarregado dos negócios das Filipinas, Ariz Convalecer. O evento foi acompanhado pela secretária do Trabalho e Desenvolvimento Social, Fernanda Richa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icha disse que o Paraná tem interesse em fortalecer o diálogo com os países da região. “É muito importante ampliar as relações diplomáticas para a troca de experiências e para parcerias comerciais com os países do sudoeste asiático”, afirmou o governador. 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embaixador da Indonésia, Toto Riyanto, disse que os principais objetivos do bloco são acelerar o crescimento econômico e fomentar a estabilidade regional. De acordo com ele, o grupo tem interesses em parcerias nas áreas de agricultura, educação, inovação e industriais. 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iyanto afirmou que o Paraná será um grande parceiro dos países do sudoeste asiático. “Queremos estreitar ainda mais as cooperações com o Paraná. Apesar das incertezas da economia mundial, nosso bloco registra expressivo crescimento”, afirmou. 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Asean reúne dez países (os cinco citados  e mais Camboja, Brunei, Malásia, Myanmar e Laos) com uma população de mais de 600 milhões de habitantes. O PIB conjunto é de mais de US$ 2 trilhões. 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FRAESTRUTURA - Richa agradeceu a visita da comitiva e fez um balanço dos avanços do Paraná. Ele ressaltou que o Estado modernizou sua infraestrutura de transporte e logística, especialmente o porto de Paranaguá.  “Modernizamos e implantamos no Porto uO evento foi acompanhado pela secretária do Trabalho e Desenvolvimento Social, Fernanda Richama gestão eficiente, que é reconhecida por todas as entidades do setor”, afirmou.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Estado criou mecanismos institucionais de negociação com a iniciativa privada, como a Agência Paraná de Desenvolvimento. Nos últimos anos atraiu muitos investimentos produtivos. “É o maior ciclo de industrialização da história do Paraná, que iniciou um processo de diversificação de suas exportações”, disse o governador. 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Paraná foi apontado pelo </w:t>
      </w:r>
      <w:r>
        <w:rPr>
          <w:rStyle w:val="Emphasis"/>
          <w:rFonts w:cs="Arial" w:ascii="Arial" w:hAnsi="Arial"/>
          <w:sz w:val="36"/>
          <w:szCs w:val="36"/>
        </w:rPr>
        <w:t>Financial Times</w:t>
      </w:r>
      <w:r>
        <w:rPr>
          <w:rFonts w:cs="Arial" w:ascii="Arial" w:hAnsi="Arial"/>
          <w:sz w:val="36"/>
          <w:szCs w:val="36"/>
        </w:rPr>
        <w:t xml:space="preserve"> como o estado sul-americano com a melhor estratégia de atração de investimentos. Antes disso, fora indicado pelo britânico </w:t>
      </w:r>
      <w:r>
        <w:rPr>
          <w:rStyle w:val="Emphasis"/>
          <w:rFonts w:cs="Arial" w:ascii="Arial" w:hAnsi="Arial"/>
          <w:sz w:val="36"/>
          <w:szCs w:val="36"/>
        </w:rPr>
        <w:t>The Economist</w:t>
      </w:r>
      <w:r>
        <w:rPr>
          <w:rFonts w:cs="Arial" w:ascii="Arial" w:hAnsi="Arial"/>
          <w:sz w:val="36"/>
          <w:szCs w:val="36"/>
        </w:rPr>
        <w:t xml:space="preserve"> o segundo estado brasileiro mais competitivo. E recentemente alcançou o status de quarta maior economia estadual do País. </w:t>
      </w:r>
    </w:p>
    <w:p>
      <w:pPr>
        <w:pStyle w:val="TextBody"/>
        <w:spacing w:lineRule="atLeast" w:line="20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TextBody"/>
        <w:spacing w:lineRule="atLeast" w:line="200" w:before="0" w:after="0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www.facebook.com/governopr</w:t>
        </w:r>
      </w:hyperlink>
    </w:p>
    <w:p>
      <w:pPr>
        <w:pStyle w:val="TextBody"/>
        <w:spacing w:lineRule="atLeast" w:line="20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GS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Governo do Paraná, Agência paraná desenvolvimento, embaixada da Indonésia, embaixada das Filipinas, embaixada da Tailândia, embaixada de Cingapura, embaixada do Vietnã, Asean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uritib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10:00Z</dcterms:created>
  <dc:creator/>
  <dc:description/>
  <dc:language>en-US</dc:language>
  <cp:lastModifiedBy>gabrielassuncao</cp:lastModifiedBy>
  <dcterms:modified xsi:type="dcterms:W3CDTF">2016-04-25T19:03:00Z</dcterms:modified>
  <cp:revision>9</cp:revision>
  <dc:subject/>
  <dc:title/>
</cp:coreProperties>
</file>