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5/04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ROPA DE ELIT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Paraná promove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so inédito voltado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policiais mulhere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Essa é a primeira vez que uma unidade de operações especiais promove um curso desta natureza no cenário nacional. As inscrições começam dia 7 de maio e irão até o dia 18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Centro de Operações Policiais Especiais (Cope) ministrará o I Curso de Operações Policiais (Cop) Feminino, destinado a servidoras da Polícia Civil, Militar do Paraná e demais instituições de segurança pública do Brasil. As inscrições terão início no dia 7 de maio e irão até o dia 18 do mesmo mês, por meio do Formulário Específico disponível no site da Escola Superior de Polícia Civil (ESPC). Essa é a primeira vez que uma unidade de operações especiais promove um curso desta natureza no cenário nacional.</w:t>
        <w:br/>
        <w:t>As candidatas inscritas deverão se apresentar na sede do Cope no dia 24 de maio, às 8 horas da manhã, para o processo seletivo. Na ocasião, serão feitos exames e testes preliminares, todos de caráter eliminatório, entre eles: exame de saúde, teste de aptidão física, pró-eficiência de tiro e entrevist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o todo, 24 vagas serão ofertadas para as servidoras. Quatro delas destinam-se a policiais que integram o quadro corporativo do Cope, oito para agentes de todo Departamento da Polícia Civil (DPC) do Paraná, quatro para policiais militares e outras oito destinam-se a outros órgãos e demais instituições convidad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o final do processo seletivo, serão divulgados os nomes das candidatas consideradas aptas e melhor classificadas, sendo nesta ordem automaticamente das matriculadas no curso. Caso haja empate entre as concorrentes, os critérios de desempate seguirão a ordem de maior pontuação em teste de tiro, seguido de maior pontuação em teste de aptidão e, por fim, a servidora que tem maior tempo de serviço na atividade policial ou forças armad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O objetivo do curso é qualificar as policiais em perspectivas físicas, táticas, psicológicas e intelectuais para atuarem, de forma eficaz, em situações de alto risco”, disse o delegado-titular do Cope, Rodrigo Brown. Segundo ele, o conteúdo das aulas terá como base noções éticas, técnicas e legais, com a utilização e demonstração de táticas internacionais utilizadas em unidades de operações especiai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delegado ressalta que a candidata integrante do quadro funcional da Polícia Civil do Paraná que conseguir concluir o I Cop Feminino 2018, poderá, caso haja interesse, ser requisitada para integrar o efetivo do Cope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curso terá início no dia 28 de maio, com encerramento previsto para o dia 8 de junho – podendo ser modificado, para mais ou menos, de acordo com as necessidades do serviço públic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Polícia Civil do Paraná, Cope, Curso de Operações Policiais Feminino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25:15Z</dcterms:created>
  <dc:creator/>
  <dc:description/>
  <dc:language>en-US</dc:language>
  <cp:lastModifiedBy/>
  <dcterms:modified xsi:type="dcterms:W3CDTF">2018-04-25T18:39:56Z</dcterms:modified>
  <cp:revision>6</cp:revision>
  <dc:subject/>
  <dc:title/>
</cp:coreProperties>
</file>